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颍州区中小学新任教师公开招聘考试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清白流年</cp:lastModifiedBy>
  <cp:lastPrinted>2017-06-19T11:45:00Z</cp:lastPrinted>
  <dcterms:modified xsi:type="dcterms:W3CDTF">2025-05-26T08:49:15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NTdmZmJjMDBiYzE5ZjdhZTBlMmIwYTc0MzNmZTAiLCJ1c2VySWQiOiI0OTQwMDM1MzEifQ==</vt:lpwstr>
  </property>
  <property fmtid="{D5CDD505-2E9C-101B-9397-08002B2CF9AE}" pid="5" name="commondata">
    <vt:lpwstr>commondata</vt:lpwstr>
  </property>
</Properties>
</file>