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bookmarkStart w:id="0" w:name="OLE_LINK7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浙江省常山县教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提前批教师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bookmarkStart w:id="1" w:name="OLE_LINK7"/>
      <w:bookmarkEnd w:id="1"/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986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m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类及学科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教育学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.09-2025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研究生学习，任研究生会副主席</w:t>
            </w:r>
          </w:p>
        </w:tc>
      </w:tr>
      <w:tr>
        <w:trPr>
          <w:trHeight w:val="66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省政府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一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二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79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教学技能竞赛校二等奖，全国大学生数学竞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区一等奖；研究生：省大学生运动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30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校优秀毕业生，校三好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：校优秀学生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83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优秀毕业论文，师范生实习优秀；研究生：发表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参与省级研究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。取得高中语文教师资格证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7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35:00Z</dcterms:created>
  <dc:creator>Lenovo User</dc:creator>
  <dc:description/>
  <dc:language>en-US</dc:language>
  <cp:lastModifiedBy>Administrator</cp:lastModifiedBy>
  <cp:lastPrinted>2022-04-02T07:24:00Z</cp:lastPrinted>
  <dcterms:modified xsi:type="dcterms:W3CDTF">2025-03-21T0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6FACB192F1D0DB75C9675384F3E5_43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