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ind w:left="0" w:hanging="0"/>
        <w:jc w:val="center"/>
        <w:rPr>
          <w:rFonts w:ascii="方正粗黑宋简体;宋体" w:hAnsi="方正粗黑宋简体;宋体" w:eastAsia="方正粗黑宋简体;宋体"/>
          <w:b/>
          <w:b/>
          <w:sz w:val="30"/>
          <w:szCs w:val="30"/>
        </w:rPr>
      </w:pPr>
      <w:r>
        <w:rPr>
          <w:rFonts w:eastAsia="方正粗黑宋简体;宋体" w:ascii="方正粗黑宋简体;宋体" w:hAnsi="方正粗黑宋简体;宋体"/>
          <w:b/>
          <w:sz w:val="30"/>
          <w:szCs w:val="30"/>
        </w:rPr>
        <w:t>202</w:t>
      </w:r>
      <w:r>
        <w:rPr>
          <w:rFonts w:eastAsia="方正粗黑宋简体;宋体" w:ascii="方正粗黑宋简体;宋体" w:hAnsi="方正粗黑宋简体;宋体"/>
          <w:b/>
          <w:sz w:val="30"/>
          <w:szCs w:val="30"/>
          <w:lang w:val="en-US" w:eastAsia="zh-CN"/>
        </w:rPr>
        <w:t>5</w:t>
      </w:r>
      <w:r>
        <w:rPr>
          <w:rFonts w:ascii="方正粗黑宋简体;宋体" w:hAnsi="方正粗黑宋简体;宋体" w:eastAsia="方正粗黑宋简体;宋体"/>
          <w:b/>
          <w:sz w:val="30"/>
          <w:szCs w:val="30"/>
        </w:rPr>
        <w:t>年余姚市第</w:t>
      </w:r>
      <w:r>
        <w:rPr>
          <w:rFonts w:ascii="方正粗黑宋简体;宋体" w:hAnsi="方正粗黑宋简体;宋体" w:eastAsia="方正粗黑宋简体;宋体"/>
          <w:b/>
          <w:sz w:val="30"/>
          <w:szCs w:val="30"/>
          <w:lang w:val="en-US" w:eastAsia="zh-CN"/>
        </w:rPr>
        <w:t>三</w:t>
      </w:r>
      <w:r>
        <w:rPr>
          <w:rFonts w:ascii="方正粗黑宋简体;宋体" w:hAnsi="方正粗黑宋简体;宋体" w:eastAsia="方正粗黑宋简体;宋体"/>
          <w:b/>
          <w:sz w:val="30"/>
          <w:szCs w:val="30"/>
        </w:rPr>
        <w:t>批中小学（幼儿园）事业编制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ind w:left="0" w:hanging="0"/>
        <w:jc w:val="center"/>
        <w:rPr>
          <w:rFonts w:ascii="方正粗黑宋简体;宋体" w:hAnsi="方正粗黑宋简体;宋体" w:eastAsia="方正粗黑宋简体;宋体"/>
          <w:b/>
          <w:b/>
          <w:sz w:val="30"/>
          <w:szCs w:val="30"/>
          <w:highlight w:val="none"/>
          <w:lang w:eastAsia="zh-CN"/>
        </w:rPr>
      </w:pPr>
      <w:r>
        <w:rPr>
          <w:rFonts w:ascii="方正粗黑宋简体;宋体" w:hAnsi="方正粗黑宋简体;宋体" w:eastAsia="方正粗黑宋简体;宋体"/>
          <w:b/>
          <w:sz w:val="30"/>
          <w:szCs w:val="30"/>
          <w:lang w:val="en-US" w:eastAsia="zh-CN"/>
        </w:rPr>
        <w:t>专业技能测试及</w:t>
      </w:r>
      <w:r>
        <w:rPr>
          <w:rFonts w:ascii="方正粗黑宋简体;宋体" w:hAnsi="方正粗黑宋简体;宋体" w:eastAsia="方正粗黑宋简体;宋体"/>
          <w:b/>
          <w:sz w:val="30"/>
          <w:szCs w:val="30"/>
          <w:lang w:eastAsia="zh-CN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根据招聘简章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</w:rPr>
        <w:t>,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现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将专业技能测试及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专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体育、美术、学前教育岗位在面试前组织进行一次专业技能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专业技能测试时间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体育测试场地为：余姚技师学院（余姚市开丰路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388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号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考生请于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日（周六）上午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00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前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美术、学前教育测试场地为：余姚市姚江小学（南校区）（余姚市兰江街道朱庄路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号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考生请于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日（周六）上午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前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体育、美术、学前教育岗位专业技能测试对象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具体名单见附件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：在笔试合格人员中，根据笔试成绩按招聘岗位指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：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</w:rPr>
        <w:t>的比例，从高分到低分确定专业技能测试对象。专业技能测试对象不足比例按实际人数，若比例划定最后一名笔试成绩相同，则并列入围专业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eastAsia="zh-CN" w:bidi="ar-SA"/>
        </w:rPr>
      </w:pPr>
      <w:r>
        <w:rPr>
          <w:rFonts w:eastAsia="华文仿宋;仿宋" w:ascii="华文仿宋;仿宋" w:hAnsi="华文仿宋;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体育岗位专业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技能测试内容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队列队形口令与示范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田径示范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技巧示范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4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球类示范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4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），在篮球、排球、足球中由考生任选两球，每球各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以上四项测试在同一测试室进行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测试前考生先在准备室准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1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钟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，测试总时间不超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分钟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含现场练习时间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。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测试顺序由考生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lang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美术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岗位专业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技能测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素描，根据提供命题内容进行默写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5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bCs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bCs/>
          <w:color w:val="000000"/>
          <w:kern w:val="0"/>
          <w:sz w:val="28"/>
          <w:szCs w:val="28"/>
          <w:lang w:bidi="ar-SA"/>
        </w:rPr>
        <w:t>2</w:t>
      </w:r>
      <w:r>
        <w:rPr>
          <w:rFonts w:ascii="华文仿宋;仿宋" w:hAnsi="华文仿宋;仿宋" w:cs="Arial" w:eastAsia="华文仿宋;仿宋"/>
          <w:bCs/>
          <w:color w:val="000000"/>
          <w:kern w:val="0"/>
          <w:sz w:val="28"/>
          <w:szCs w:val="28"/>
          <w:lang w:bidi="ar-SA"/>
        </w:rPr>
        <w:t>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色彩，根据提供静物或风景勾线小稿进行默写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5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bidi="ar-SA"/>
        </w:rPr>
        <w:t>素描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与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bidi="ar-SA"/>
        </w:rPr>
        <w:t>色彩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题目同时下发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bidi="ar-SA"/>
        </w:rPr>
        <w:t>，测试时间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共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bidi="ar-SA"/>
        </w:rPr>
        <w:t>1</w:t>
      </w:r>
      <w:r>
        <w:rPr>
          <w:rFonts w:eastAsia="华文仿宋;仿宋" w:cs="Arial" w:ascii="华文仿宋;仿宋" w:hAnsi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80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bidi="ar-SA"/>
        </w:rPr>
        <w:t>分钟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。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lang w:val="en-US" w:eastAsia="zh-CN" w:bidi="ar-SA"/>
        </w:rPr>
        <w:t>考生自行分配好时间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考点只提供画纸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和画架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，相关绘画工具与画板考生自带，但不可带临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lang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学前教育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岗位专业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技能测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指定简笔画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5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无配乐自选舞蹈（或健美操之类）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5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指定曲目弹唱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5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4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）自选曲目清唱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25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 xml:space="preserve">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简笔画测试时间为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3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钟。考点只提供画纸，相关绘画工具与画板考生自带，但不可带临本。舞蹈、弹唱、清唱三项测试总时间不超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bidi="ar-SA"/>
        </w:rPr>
        <w:t>1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分钟（含现场准备时间），测试先后顺序由考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生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自定。舞蹈测试不用伴奏音乐，建议简洁舒展的服饰，若需要道具，则自行准备；考场提供钢琴，清唱不能用话筒和伴奏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（四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bidi="ar-SA"/>
        </w:rPr>
        <w:t>不按规定参加专业技能测试者，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FF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（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五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）</w:t>
      </w:r>
      <w:r>
        <w:rPr>
          <w:rFonts w:ascii="华文仿宋;仿宋" w:hAnsi="华文仿宋;仿宋" w:cs="Arial" w:eastAsia="华文仿宋;仿宋"/>
          <w:b/>
          <w:bCs/>
          <w:color w:val="000000"/>
          <w:kern w:val="0"/>
          <w:sz w:val="28"/>
          <w:szCs w:val="28"/>
          <w:highlight w:val="yellow"/>
          <w:lang w:val="en-US" w:eastAsia="zh-CN" w:bidi="ar-SA"/>
        </w:rPr>
        <w:t>特别提醒：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专业技能测试后，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日下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2: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进行面试，请及时关注“余姚市教师招聘报名系统”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http://www.yuyaojiaoyuju.cc</w:t>
      </w:r>
      <w:hyperlink r:id="rId2">
        <w:r>
          <w:rPr>
            <w:rStyle w:val="InternetLink"/>
            <w:rFonts w:ascii="华文仿宋;仿宋" w:hAnsi="华文仿宋;仿宋" w:cs="Arial" w:eastAsia="华文仿宋;仿宋"/>
            <w:color w:val="000000"/>
            <w:kern w:val="0"/>
            <w:sz w:val="28"/>
            <w:szCs w:val="28"/>
            <w:lang w:val="en-US" w:eastAsia="zh-CN" w:bidi="ar-SA"/>
          </w:rPr>
          <w:t>）</w:t>
        </w:r>
      </w:hyperlink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（以下简称“网上”）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（一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面试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eastAsia="zh-CN"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无专业技能测试的岗位面试对象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具体名单见附件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：按招聘岗位指标一定的比例（岗位指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—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人按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：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比例，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人及以上按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：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比例），在笔试合格人员中从高分到低分确定面试对象。面试对象不足比例按实际人数，若比例划定最后一名成绩相同，则并列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体育、美术、学前教育岗位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的面试对象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具体名单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日中午在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网上公布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根据成绩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=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笔试成绩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×50%+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专业技能测试成绩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×50%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，按招聘岗位指标一定的比例（岗位指标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-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人按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比例，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3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人及以上按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1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比例），从高分到低分确定面试对象。面试对象不足比例按实际人数，若比例划定最后一名成绩相同，则并列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（二）面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面试采用模拟上课形式，主要测试报考人员的课堂教学能力、口头表达能力、综合分析能力、反应能力、相关专业基础知识、教育学和心理学有关知识。成绩采用百分制，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eastAsia="zh-CN" w:bidi="ar-SA"/>
        </w:rPr>
        <w:t>6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eastAsia="zh-CN" w:bidi="ar-SA"/>
        </w:rPr>
        <w:t>分及以上者为合格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面试时间和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参加面试的考生请于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日（周六）上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7:1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、下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12:20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前（详见附件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），到余姚市姚江小学南校区（余姚市兰江街道朱庄路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号）报到。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highlight w:val="yellow"/>
          <w:lang w:val="en-US" w:eastAsia="zh-CN" w:bidi="ar-SA"/>
        </w:rPr>
        <w:t>上午参加专业技能测试的考生，进入面试的下午直接参加面试，请及时关注网上公告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 w:bidi="ar-SA"/>
        </w:rPr>
        <w:t>（四）不按规定参加面试者，视为弃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余姚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华文仿宋;仿宋" w:hAnsi="华文仿宋;仿宋" w:eastAsia="华文仿宋;仿宋" w:cs="Aria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;仿宋" w:cs="Arial" w:ascii="华文仿宋;仿宋" w:hAnsi="华文仿宋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华文仿宋;仿宋" w:hAnsi="华文仿宋;仿宋" w:cs="Arial" w:eastAsia="华文仿宋;仿宋"/>
          <w:color w:val="000000"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pBdr/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  <w:r>
        <w:rPr>
          <w:rFonts w:eastAsia="Times New Roman"/>
          <w:sz w:val="28"/>
          <w:szCs w:val="36"/>
          <w:lang w:val="en-US" w:eastAsia="zh-CN"/>
        </w:rPr>
        <w:t xml:space="preserve">          </w:t>
      </w:r>
      <w:r>
        <w:rPr>
          <w:sz w:val="28"/>
          <w:szCs w:val="36"/>
          <w:lang w:val="en-US" w:eastAsia="zh-CN"/>
        </w:rPr>
        <w:t>专业技能测试及面试名单</w:t>
      </w:r>
    </w:p>
    <w:tbl>
      <w:tblPr>
        <w:tblW w:w="83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00"/>
        <w:gridCol w:w="3294"/>
        <w:gridCol w:w="2142"/>
      </w:tblGrid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钧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珍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瑛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晴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雨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伟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陈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甜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倩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豪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一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嘉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王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芝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新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宇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毓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梓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梦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亮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书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科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毅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卓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泽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锦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坤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杨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昊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笃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展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士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鑫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杭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存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罗嘉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展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江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涵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露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春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柯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昊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沁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清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欣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田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周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聪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利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佳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檬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宵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琦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姗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雯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童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科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梦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欣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立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森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慧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丽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盼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淑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诗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馨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浙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林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晨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凯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晨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泽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逸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蔓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荣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渭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定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定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坚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定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面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妤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钰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若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芝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技能测试</w:t>
            </w:r>
          </w:p>
        </w:tc>
      </w:tr>
    </w:tbl>
    <w:p>
      <w:pPr>
        <w:pStyle w:val="Normal"/>
        <w:pBdr/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w:br w:type="page"/>
      </w:r>
    </w:p>
    <w:p>
      <w:pPr>
        <w:pStyle w:val="Normal"/>
        <w:pBdr/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464"/>
        <w:gridCol w:w="2043"/>
      </w:tblGrid>
      <w:tr>
        <w:trPr>
          <w:trHeight w:val="4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报到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报到地点</w:t>
            </w:r>
          </w:p>
        </w:tc>
      </w:tr>
      <w:tr>
        <w:trPr>
          <w:trHeight w:val="67" w:hRule="atLeast"/>
        </w:trPr>
        <w:tc>
          <w:tcPr>
            <w:tcW w:w="3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余姚技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余姚市开丰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191" w:hRule="atLeast"/>
        </w:trPr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前</w:t>
            </w:r>
          </w:p>
        </w:tc>
        <w:tc>
          <w:tcPr>
            <w:tcW w:w="204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余姚市姚江小学（南校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余姚市兰江街道朱庄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61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英语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历史与社会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前</w:t>
            </w:r>
          </w:p>
        </w:tc>
        <w:tc>
          <w:tcPr>
            <w:tcW w:w="20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6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体育与健康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美术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语文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数学统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段科学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定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周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前</w:t>
            </w:r>
          </w:p>
        </w:tc>
        <w:tc>
          <w:tcPr>
            <w:tcW w:w="20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Bdr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00"/>
    <w:family w:val="auto"/>
    <w:pitch w:val="default"/>
  </w:font>
  <w:font w:name="华文仿宋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34:47Z</dcterms:created>
  <dc:creator>Windows 用户</dc:creator>
  <dc:description/>
  <dc:language>en-US</dc:language>
  <cp:lastModifiedBy>清风徐来</cp:lastModifiedBy>
  <cp:lastPrinted>2025-06-06T08:42:00Z</cp:lastPrinted>
  <dcterms:modified xsi:type="dcterms:W3CDTF">2025-06-06T19:28:50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7D398A9A484D877D5D610B5873C5_13</vt:lpwstr>
  </property>
  <property fmtid="{D5CDD505-2E9C-101B-9397-08002B2CF9AE}" pid="3" name="KSOProductBuildVer">
    <vt:lpwstr>2052-6.10.0.8870</vt:lpwstr>
  </property>
  <property fmtid="{D5CDD505-2E9C-101B-9397-08002B2CF9AE}" pid="4" name="commondata">
    <vt:lpwstr>commondata</vt:lpwstr>
  </property>
</Properties>
</file>