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）</w:t>
      </w:r>
      <w:r>
        <w:rPr>
          <w:rFonts w:ascii="仿宋_GB2312" w:hAnsi="仿宋_GB2312" w:cs="仿宋_GB2312" w:eastAsia="仿宋_GB2312"/>
          <w:sz w:val="32"/>
          <w:szCs w:val="32"/>
        </w:rPr>
        <w:t>，郑重承诺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人已认真阅读《广东省事业单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集中公开招聘高层次和急需紧缺人才公告》及其所有附件，清楚并理解其内容，遵守考试纪律，服从考试安排，认真履行报考人员的各项义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提供的材料以及填报的信息全部真实、有效、准确，并对所提供的材料及填报的信息准确性、真实性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人知晓提供虚假信息的后果，包括被记入个人诚信档案、取消本次公开招聘考试资格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上述承诺所造成的一切责任和后果均由本人承担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月   日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00Z</dcterms:created>
  <dc:creator/>
  <dc:description/>
  <cp:keywords/>
  <dc:language>en-US</dc:language>
  <cp:lastModifiedBy>陈海杰</cp:lastModifiedBy>
  <dcterms:modified xsi:type="dcterms:W3CDTF">2025-05-21T04:18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F2C3038D44508A1E9E24F2A66A00_12</vt:lpwstr>
  </property>
  <property fmtid="{D5CDD505-2E9C-101B-9397-08002B2CF9AE}" pid="3" name="KSOProductBuildVer">
    <vt:lpwstr>2052-11.3.0.9221</vt:lpwstr>
  </property>
  <property fmtid="{D5CDD505-2E9C-101B-9397-08002B2CF9AE}" pid="4" name="commondata">
    <vt:lpwstr>commondata</vt:lpwstr>
  </property>
</Properties>
</file>