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jc w:val="center"/>
        <w:rPr>
          <w:rFonts w:ascii="Adobe 仿宋 Std R;仿宋" w:hAnsi="Adobe 仿宋 Std R;仿宋" w:eastAsia="Adobe 仿宋 Std R;仿宋" w:cs="宋体"/>
          <w:color w:val="000000"/>
          <w:kern w:val="0"/>
          <w:sz w:val="44"/>
          <w:szCs w:val="44"/>
        </w:rPr>
      </w:pPr>
      <w:bookmarkStart w:id="0" w:name="OLE_LINK1"/>
      <w:bookmarkEnd w:id="0"/>
      <w:r>
        <w:rPr>
          <w:rFonts w:ascii="Adobe 仿宋 Std R;仿宋" w:hAnsi="Adobe 仿宋 Std R;仿宋" w:cs="宋体" w:eastAsia="Adobe 仿宋 Std R;仿宋"/>
          <w:color w:val="000000"/>
          <w:kern w:val="0"/>
          <w:sz w:val="44"/>
          <w:szCs w:val="44"/>
        </w:rPr>
        <w:t>周宁县</w:t>
      </w:r>
      <w:r>
        <w:rPr>
          <w:rFonts w:eastAsia="Adobe 仿宋 Std R;仿宋" w:cs="宋体" w:ascii="Adobe 仿宋 Std R;仿宋" w:hAnsi="Adobe 仿宋 Std R;仿宋"/>
          <w:color w:val="000000"/>
          <w:kern w:val="0"/>
          <w:sz w:val="44"/>
          <w:szCs w:val="44"/>
        </w:rPr>
        <w:t>202</w:t>
      </w:r>
      <w:r>
        <w:rPr>
          <w:rFonts w:eastAsia="Adobe 仿宋 Std R;仿宋" w:cs="宋体" w:ascii="Adobe 仿宋 Std R;仿宋" w:hAnsi="Adobe 仿宋 Std R;仿宋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Adobe 仿宋 Std R;仿宋" w:hAnsi="Adobe 仿宋 Std R;仿宋" w:cs="宋体" w:eastAsia="Adobe 仿宋 Std R;仿宋"/>
          <w:color w:val="000000"/>
          <w:kern w:val="0"/>
          <w:sz w:val="44"/>
          <w:szCs w:val="44"/>
        </w:rPr>
        <w:t>年新任中小学教师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jc w:val="center"/>
        <w:rPr>
          <w:rFonts w:ascii="Adobe 仿宋 Std R;仿宋" w:hAnsi="Adobe 仿宋 Std R;仿宋" w:eastAsia="Adobe 仿宋 Std R;仿宋" w:cs="宋体"/>
          <w:color w:val="000000"/>
          <w:kern w:val="0"/>
          <w:sz w:val="44"/>
          <w:szCs w:val="44"/>
        </w:rPr>
      </w:pPr>
      <w:r>
        <w:rPr>
          <w:rFonts w:ascii="Adobe 仿宋 Std R;仿宋" w:hAnsi="Adobe 仿宋 Std R;仿宋" w:cs="宋体" w:eastAsia="Adobe 仿宋 Std R;仿宋"/>
          <w:color w:val="000000"/>
          <w:kern w:val="0"/>
          <w:sz w:val="44"/>
          <w:szCs w:val="44"/>
        </w:rPr>
        <w:t>入围资格复审对象名单</w:t>
      </w:r>
    </w:p>
    <w:tbl>
      <w:tblPr>
        <w:tblW w:w="928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82"/>
        <w:gridCol w:w="1590"/>
        <w:gridCol w:w="959"/>
        <w:gridCol w:w="645"/>
        <w:gridCol w:w="1141"/>
        <w:gridCol w:w="710"/>
        <w:gridCol w:w="990"/>
      </w:tblGrid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照顾类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照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分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入围最低分数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农村幼儿教育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6961251006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黄雯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85.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幼儿教育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1251005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小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幼儿教育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1251003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青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幼儿教育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1251004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幼儿教育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1251006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文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幼儿教育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1251005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幼儿教育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1251005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林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幼儿教育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1251002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姝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幼儿教育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1251006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幼儿教育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1251009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思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幼儿教育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1251007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润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幼儿教育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1251001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丹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幼儿教育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125101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靓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幼儿教育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125100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桂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幼儿教育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1251000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焰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幼儿教育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1251003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87.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幼儿教育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1251009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叶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幼儿教育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1251006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彦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幼儿教育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1251007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华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幼儿教育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1251005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文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幼儿教育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1251005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周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语文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1251016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91.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语文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1251016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语文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1251011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攀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语文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1251012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宁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语文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1251013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碧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语文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1251016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语文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1251017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语文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1251011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雨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语文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1251010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眷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数学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2251018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亦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80.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数学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2251020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文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数学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2251021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飞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数学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2251019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小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数学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2251020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数学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2251021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小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数学教师（退役军人专岗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2251021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君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9.1</w:t>
            </w:r>
          </w:p>
        </w:tc>
      </w:tr>
      <w:tr>
        <w:trPr>
          <w:trHeight w:val="6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数学教师（退役军人专岗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2251018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伟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数学教师（退役军人专岗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2251020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其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英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3251024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意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90.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英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3251024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荆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英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3251023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佳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体育与健康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9251031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83.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体育与健康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9251032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月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体育与健康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9251032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高中语文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125103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潇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82.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高中语文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1251037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高中语文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1251035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秀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初中语文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1251038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81.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初中语文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1251038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初中语文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1251037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初中语文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1251036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异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初中语文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1251035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清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初中数学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2251039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秋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88.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初中数学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2251039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初中数学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2251040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海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高中英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3251044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元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85.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高中英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3251044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柳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高中英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3251046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航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高中英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3251043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米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高中英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3251044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初中英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3251047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昕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82.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初中英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3251044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李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初中英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3251045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圣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初中英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3251047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舜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初中英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3251048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淑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初中英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3251048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紫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初中物理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4251049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伟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7.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初中物理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4251049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子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高中化学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5251050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树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82.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高中化学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5251051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云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高中化学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935251051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余林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参加“高校毕业生服务社区计划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化学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5251050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81.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化学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5251050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中学生物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6251052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杨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92.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中学生物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6251051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承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中学生物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6251051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上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高中生物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6251051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顺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99.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高中生物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6936251051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刘林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“</w:t>
            </w: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退役士兵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”“</w:t>
            </w: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优秀士兵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初中思想政治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7251053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冬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87.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初中历史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8251054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92.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初中地理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9251054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芳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99.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高中信息技术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1251055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罗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6.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高中信息技术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1251056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高中信息技术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1251056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朝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中学音乐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3251057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94.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中学音乐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3251057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中学音乐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3251057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子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中学美术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4251057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劭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8.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中学美术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4251058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姝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中学美术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4251059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玮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中学体育与健康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5251063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周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88.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中学体育与健康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5251060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中学体育与健康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5251063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荣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中学体育与健康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5251063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中学体育与健康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5251062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晨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中学体育与健康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5251063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海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中学体育与健康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5251059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中学体育与健康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5251062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中学体育与健康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5251059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both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中学心理健康教育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6251064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阙海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0.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高中心理健康教育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6251064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晓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94.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高中日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2252006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兰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99.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高中日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2252006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石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高中日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2252006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芳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高中日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2252006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高中日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2252006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雨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高中日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2252006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倩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rPr>
                <w:rFonts w:ascii="宋体" w:hAnsi="宋体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公费师范生免试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健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righ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小学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林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jc w:val="center"/>
        <w:rPr>
          <w:rFonts w:ascii="Adobe 仿宋 Std R;仿宋" w:hAnsi="Adobe 仿宋 Std R;仿宋" w:eastAsia="Adobe 仿宋 Std R;仿宋" w:cs="宋体"/>
          <w:color w:val="000000"/>
          <w:kern w:val="0"/>
          <w:sz w:val="44"/>
          <w:szCs w:val="44"/>
        </w:rPr>
      </w:pPr>
      <w:r>
        <w:rPr>
          <w:rFonts w:eastAsia="Adobe 仿宋 Std R;仿宋" w:cs="宋体" w:ascii="Adobe 仿宋 Std R;仿宋" w:hAnsi="Adobe 仿宋 Std R;仿宋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jc w:val="center"/>
        <w:rPr>
          <w:rFonts w:ascii="Adobe 仿宋 Std R;仿宋" w:hAnsi="Adobe 仿宋 Std R;仿宋" w:eastAsia="Adobe 仿宋 Std R;仿宋" w:cs="宋体"/>
          <w:color w:val="000000"/>
          <w:kern w:val="0"/>
          <w:sz w:val="44"/>
          <w:szCs w:val="44"/>
        </w:rPr>
      </w:pPr>
      <w:r>
        <w:rPr>
          <w:rFonts w:eastAsia="Adobe 仿宋 Std R;仿宋" w:cs="宋体" w:ascii="Adobe 仿宋 Std R;仿宋" w:hAnsi="Adobe 仿宋 Std R;仿宋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Adobe 仿宋 Std R;仿宋" w:hAnsi="Adobe 仿宋 Std R;仿宋" w:eastAsia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Adobe 仿宋 Std R;仿宋" w:hAnsi="Adobe 仿宋 Std R;仿宋"/>
          <w:b/>
          <w:color w:val="000000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dobe 仿宋 Std R">
    <w:altName w:val="仿宋"/>
    <w:charset w:val="86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43:00Z</dcterms:created>
  <dc:creator>微软用户</dc:creator>
  <dc:description/>
  <dc:language>en-US</dc:language>
  <cp:lastModifiedBy>e</cp:lastModifiedBy>
  <cp:lastPrinted>2025-05-16T15:37:00Z</cp:lastPrinted>
  <dcterms:modified xsi:type="dcterms:W3CDTF">2025-05-16T08:02:44Z</dcterms:modified>
  <cp:revision>8</cp:revision>
  <dc:subject/>
  <dc:title>周宁县2014年新任中小学教师工勤人员入围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5B14AF24C47998AE7508A54596D36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TE0ZGMzZmI2ZWQwOTNjMDgxZWE5YTIwOGQyYjU3YWQiLCJ1c2VySWQiOiIzMDIyMDQ3MjUifQ==</vt:lpwstr>
  </property>
  <property fmtid="{D5CDD505-2E9C-101B-9397-08002B2CF9AE}" pid="5" name="commondata">
    <vt:lpwstr>commondata</vt:lpwstr>
  </property>
</Properties>
</file>