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呼伦贝尔市公开招聘中小学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（海拉尔区中小学招聘岗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资格复审委托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原因），无法参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呼伦贝尔市公开招聘中小学教师（海拉尔区中小学招聘岗位）资格复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姓名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代为资格复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次资格复审等全部事项受委托人均会告知本人，一切责任均由本人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受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/>
      </w:pPr>
      <w:r>
        <w:rPr>
          <w:rFonts w:ascii="黑体" w:hAnsi="黑体" w:cs="黑体" w:eastAsia="黑体"/>
          <w:kern w:val="0"/>
          <w:sz w:val="28"/>
          <w:szCs w:val="28"/>
        </w:rPr>
        <w:t>（提示：须同时提供委托人和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kern w:val="0"/>
          <w:sz w:val="28"/>
          <w:szCs w:val="28"/>
        </w:rPr>
        <w:t xml:space="preserve">委托人的身份证原件和复印件，复印件与原件核对无误后，原件归还。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24:00Z</dcterms:created>
  <dc:creator>zzb</dc:creator>
  <dc:description/>
  <dc:language>en-US</dc:language>
  <cp:lastModifiedBy>Lenovo</cp:lastModifiedBy>
  <cp:lastPrinted>2022-05-19T23:34:00Z</cp:lastPrinted>
  <dcterms:modified xsi:type="dcterms:W3CDTF">2025-05-15T06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363CDA4E34C709AA633395AACB7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zZTI1ODEzMmEzYmM2MGNlZTE0NTQ2NjgwOTY4NTgiLCJ1c2VySWQiOiI0MzU3Mjk5MjUifQ==</vt:lpwstr>
  </property>
</Properties>
</file>