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883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hanging="0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44"/>
          <w:szCs w:val="44"/>
          <w:shd w:fill="FFFFFF" w:val="clear"/>
          <w:lang w:val="en-US" w:eastAsia="zh-CN"/>
        </w:rPr>
        <w:t>个人未落实工作单位承诺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现本人承诺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月自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学校名称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毕业之后未与任何单位签订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6"/>
          <w:sz w:val="32"/>
          <w:szCs w:val="32"/>
          <w:lang w:val="en-US" w:eastAsia="zh-CN"/>
        </w:rPr>
        <w:t>聘用或劳动合同（含劳务派遣合同），且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</w:rPr>
        <w:t>户口、档案、组织关系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（主要指档案）存放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学校或相关人才服务机构名称         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根据今年山西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" w:eastAsia="zh-CN"/>
        </w:rPr>
        <w:t>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事业单位公开招聘政策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本人按照视同高校应届毕业生身份报考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" w:eastAsia="zh-CN"/>
        </w:rPr>
        <w:t>山西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事业单位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02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年公开招聘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应届毕业生岗位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/>
        </w:rPr>
        <w:t>本人对上述信息的真实性负责。如有不实，自愿承担被取消应聘资格的后果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承诺人：    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202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年  月  日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01:37Z</dcterms:created>
  <dc:creator>胡变梅</dc:creator>
  <dc:description/>
  <dc:language>en-US</dc:language>
  <cp:lastModifiedBy>花儿</cp:lastModifiedBy>
  <dcterms:modified xsi:type="dcterms:W3CDTF">2025-05-14T03:20:49Z</dcterms:modified>
  <cp:revision>1</cp:revision>
  <dc:subject/>
  <dc:title>胡变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99995806F840CEA3AFA17715E4046A_13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