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Times New Roman" w:hAnsi="Times New Roman" w:eastAsia="华文中宋;汉仪中黑 197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;汉仪中黑 197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shd w:fill="FFFFFF" w:val="clear"/>
          <w:lang w:bidi="ar"/>
        </w:rPr>
        <w:t>年玉树州面向社会公开招聘中小学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shd w:fill="FFFFFF" w:val="clear"/>
          <w:lang w:bidi="ar"/>
        </w:rPr>
        <w:t>教师现场资格审核委托书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__________  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:____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__________  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:____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sz w:val="32"/>
          <w:szCs w:val="32"/>
        </w:rPr>
        <w:t>__________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由于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原因，不能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玉树州面向社会公开招聘中小学教师现场资格审核，特委托</w:t>
      </w:r>
      <w:r>
        <w:rPr>
          <w:rFonts w:eastAsia="仿宋_GB2312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sz w:val="32"/>
          <w:szCs w:val="32"/>
        </w:rPr>
        <w:t>作为我的代理人，全权代表我办理现场资格审核相关事项，对委托人在办理上述事项中所提供的相关材料及签署的有关文件，我均予以认可，并承担相应的法律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委托人（签字、手印）：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委托人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:                        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被委托人（签字、手印）： 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被委托人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: </w:t>
      </w:r>
    </w:p>
    <w:p>
      <w:pPr>
        <w:pStyle w:val="Normal"/>
        <w:spacing w:lineRule="auto" w:line="360"/>
        <w:ind w:firstLine="38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9:00Z</dcterms:created>
  <dc:creator>xbany</dc:creator>
  <dc:description/>
  <dc:language>en-US</dc:language>
  <cp:lastModifiedBy>莲吖</cp:lastModifiedBy>
  <cp:lastPrinted>2025-05-08T09:21:00Z</cp:lastPrinted>
  <dcterms:modified xsi:type="dcterms:W3CDTF">2025-05-08T02:4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D95ED931433BA2365D0931DC35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Mzk1NmIxZGQ0YmZjNGU4ODhmY2FjYjllODVhZTgiLCJ1c2VySWQiOiI4Mjk3NDQ1NzgifQ==</vt:lpwstr>
  </property>
</Properties>
</file>