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查分申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义乌市教育局：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，身份证号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，准考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，现申请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</w:rPr>
        <w:t>年教师招考笔试成绩进行查分，申请查分的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科目</w:t>
      </w:r>
      <w:r>
        <w:rPr>
          <w:rFonts w:ascii="仿宋_GB2312" w:hAnsi="仿宋_GB2312" w:eastAsia="仿宋_GB2312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学段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学科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成绩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申请，谢谢！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12:00Z</dcterms:created>
  <dc:creator>HP</dc:creator>
  <dc:description/>
  <dc:language>en-US</dc:language>
  <cp:lastModifiedBy>Mister 王</cp:lastModifiedBy>
  <cp:lastPrinted>2024-05-08T17:11:00Z</cp:lastPrinted>
  <dcterms:modified xsi:type="dcterms:W3CDTF">2025-04-22T07:29:37Z</dcterms:modified>
  <cp:revision>8</cp:revision>
  <dc:subject/>
  <dc:title>查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8724DBF3A480EB56060D07ADC42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2N2I5YThmZDA2YmM0ZTk2ZTM5NWQyNGIzZDBjMjUiLCJ1c2VySWQiOiI0NzIyMTg3ODgifQ==</vt:lpwstr>
  </property>
  <property fmtid="{D5CDD505-2E9C-101B-9397-08002B2CF9AE}" pid="5" name="commondata">
    <vt:lpwstr>commondata</vt:lpwstr>
  </property>
</Properties>
</file>