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考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申请材料提交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lang w:val="en-US" w:eastAsia="zh-CN"/>
        </w:rPr>
        <w:t>邮件标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以“岗位序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”进行命名，例如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中语文教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三”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lang w:val="en-US" w:eastAsia="zh-CN"/>
        </w:rPr>
        <w:t>邮件附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以压缩包形式发送，以“岗位序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”进行命名，压缩包命名为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中语文教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三”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lang w:val="en-US" w:eastAsia="zh-CN"/>
        </w:rPr>
        <w:t>邮件压缩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需包含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岗位申请表）、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考生申请材料）、个人简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上命名格式请参考以下示例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4939030" cy="28905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19:19Z</dcterms:created>
  <dc:creator>Administrator</dc:creator>
  <dc:description/>
  <dc:language>en-US</dc:language>
  <cp:lastModifiedBy>沌沌</cp:lastModifiedBy>
  <dcterms:modified xsi:type="dcterms:W3CDTF">2025-05-08T02:2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6025384AD4727B06756554387C57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UyYWRlYWFlODI4Y2Q2ZGU1NDRkOWFjODVmZjVlZjgiLCJ1c2VySWQiOiI2NjY2NTc3MzcifQ==</vt:lpwstr>
  </property>
</Properties>
</file>