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体检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东省中西医结合医院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（地址：广东省佛山市南海区桂城南五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（星期一）上午（报到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00-8: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并携带本人身份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前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健康管理中心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处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罗雅丹</cp:lastModifiedBy>
  <cp:lastPrinted>2019-10-17T03:20:00Z</cp:lastPrinted>
  <dcterms:modified xsi:type="dcterms:W3CDTF">2025-04-17T03:34:25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9DE0208740FD918788D3CCBED1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N2IwNzM2MTIwOTFjMDRkM2UwZWYxY2E5Yjg0NjIifQ==</vt:lpwstr>
  </property>
  <property fmtid="{D5CDD505-2E9C-101B-9397-08002B2CF9AE}" pid="5" name="commondata">
    <vt:lpwstr>commondata</vt:lpwstr>
  </property>
</Properties>
</file>