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2"/>
          <w:szCs w:val="2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28"/>
          <w:szCs w:val="28"/>
        </w:rPr>
      </w:pPr>
      <w:r>
        <w:rPr>
          <w:rFonts w:eastAsia="方正大标宋_GBK" w:cs="方正大标宋_GBK" w:ascii="方正大标宋_GBK" w:hAnsi="方正大标宋_GBK"/>
          <w:b/>
          <w:bCs/>
          <w:sz w:val="40"/>
          <w:szCs w:val="40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bCs/>
          <w:sz w:val="40"/>
          <w:szCs w:val="40"/>
          <w:lang w:eastAsia="zh-CN"/>
        </w:rPr>
        <w:t>年</w:t>
      </w:r>
      <w:r>
        <w:rPr>
          <w:rFonts w:ascii="方正大标宋_GBK" w:hAnsi="方正大标宋_GBK" w:cs="方正大标宋_GBK" w:eastAsia="方正大标宋_GBK"/>
          <w:b/>
          <w:bCs/>
          <w:sz w:val="40"/>
          <w:szCs w:val="40"/>
        </w:rPr>
        <w:t>淮安市淮阴区公开招聘教师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淮阴区公开招聘教师面试工作已完成，依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淮阴区公开招聘教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》对进入体检环节人员进行体检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集中时间：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星期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集中地点：淮安市淮阴区教育体育局（淮安市翔宇北道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未按时到达集中地点者，视为自动放弃体检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时须携带本人有效期内二代身份证、既往病史情况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空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测矫正视力的人员，请自备眼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自带黑色签字笔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费用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请自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  <w:lang w:eastAsia="zh-CN"/>
        </w:rPr>
        <w:t>现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不找零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适当多备，以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现场复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淮阴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20"/>
          <w:szCs w:val="18"/>
          <w:lang w:eastAsia="zh-CN"/>
        </w:rPr>
      </w:pPr>
      <w:r>
        <w:rPr>
          <w:rFonts w:eastAsia="方正仿宋_GBK" w:cs="Times New Roman"/>
          <w:color w:val="000000"/>
          <w:sz w:val="20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5:00Z</dcterms:created>
  <dc:creator>Administrator</dc:creator>
  <dc:description/>
  <dc:language>en-US</dc:language>
  <cp:lastModifiedBy>航梓</cp:lastModifiedBy>
  <cp:lastPrinted>2025-04-27T11:05:00Z</cp:lastPrinted>
  <dcterms:modified xsi:type="dcterms:W3CDTF">2025-04-27T03:07:48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91B50F404D4EA4572DAC4E5B08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lZWU0YmExODVjYjI1MTcxNThlYjg5NGNlM2QxNGYiLCJ1c2VySWQiOiI5MjQ3OTg1MDUifQ==</vt:lpwstr>
  </property>
  <property fmtid="{D5CDD505-2E9C-101B-9397-08002B2CF9AE}" pid="5" name="commondata">
    <vt:lpwstr>commondata</vt:lpwstr>
  </property>
</Properties>
</file>