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河南省（漯河市）事业单位公开招聘取消、核减岗位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Cs/>
          <w:color w:val="E72626"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color w:val="E7262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年河南省（漯河市）事业单位公开招聘取消岗位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2"/>
        <w:gridCol w:w="2004"/>
        <w:gridCol w:w="1253"/>
        <w:gridCol w:w="1575"/>
        <w:gridCol w:w="750"/>
        <w:gridCol w:w="1147"/>
      </w:tblGrid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计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人数（含减免）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职业高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实验中学（原西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实验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南街高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00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源汇区大刘镇初级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200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传染病医院（漯河市结核病防治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传染病医院（漯河市结核病防治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指挥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舞泉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文峰乡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吴城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姜店乡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孟寨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爱国卫生促进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淞江社区卫生服务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裴城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李集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新店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新店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龙城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1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龙城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1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孟庙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陵区东城社区卫生服务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200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陵区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20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陵区老窝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20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陵区老窝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200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陵区老窝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20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陵区老窝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200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城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城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陵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马路街社区卫生服务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妇幼保健院（漯河市源汇区人民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妇幼保健院（漯河市源汇区人民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妇幼保健院（漯河市源汇区人民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妇幼保健院（漯河市源汇区人民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妇幼保健院（漯河市源汇区人民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妇幼保健院（漯河市源汇区人民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干河陈社区卫生服务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空冢郭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大刘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大刘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问十乡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汇区疾病预防控制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800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阳赵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90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阳赵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90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阳赵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90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阳赵镇卫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90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贾湖文化研究服务中心（漯河市文物考古研究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0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中心医院（漯河市第一人民医院、漯河医学高等专科学校第一附属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文化旅游服务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70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年河南省（漯河市）事业单位公开招聘核减岗位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2"/>
        <w:gridCol w:w="2004"/>
        <w:gridCol w:w="1253"/>
        <w:gridCol w:w="1273"/>
        <w:gridCol w:w="1052"/>
        <w:gridCol w:w="1030"/>
      </w:tblGrid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计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减计划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第一高级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00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三人民医院（漯河市妇幼保健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007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0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郾城区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00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中心医院（漯河市第一人民医院、漯河医学高等专科学校第一附属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医学高等专科学校第三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50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3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0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9:00Z</dcterms:created>
  <dc:creator>Administrator</dc:creator>
  <dc:description/>
  <dc:language>en-US</dc:language>
  <cp:lastModifiedBy>kylin</cp:lastModifiedBy>
  <cp:lastPrinted>2025-04-22T19:03:00Z</cp:lastPrinted>
  <dcterms:modified xsi:type="dcterms:W3CDTF">2025-04-23T10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6C54DBDA769D415408687E218670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jlkYmE4ODVmNTIyYjMzNDIzYmQ5YzZmZGQ4NTEzNGEiLCJ1c2VySWQiOiI0NDQwMDgyOTgifQ==</vt:lpwstr>
  </property>
</Properties>
</file>