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寻甸回族彝族自治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体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统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春城全国名校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引进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考生须携带本人有效身份证、准考证进行身份核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于面试当天上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:00</w:t>
      </w:r>
      <w:r>
        <w:rPr>
          <w:rFonts w:ascii="Times New Roman" w:hAnsi="Times New Roman" w:cs="仿宋_GB2312" w:eastAsia="仿宋_GB2312"/>
          <w:sz w:val="32"/>
          <w:szCs w:val="32"/>
        </w:rPr>
        <w:t>前到达考点，凡超过规定时限的，视为自动放弃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考生进入面试考点后，整个过程必须遵守秩序，服从工作人员安排，按面试程序和要求参加面试，不得以任何理由违反规定，影响面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否则取消其面试资格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并将视其情节，依照有关法律、规定给予相应处理。面试考生的陪同家属不得进入考区范围，如有进入考区范围影响考试的，面试考生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考生面试实行封闭管理。考生报到时，必须主动将携带的通讯工具、电子物品和文字资料等交由工作人员统一保管，并听从工作人员的安排。考生全程不得使用通讯工具、电子物品和文字资料。考生如有将通讯工具、电子物品和文字资料随身带入候考室、面试考场的行为，将按违规违纪行为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考生在候考室、面试考场内禁止吸烟。面试时不得携带任何物品及资料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按照回避的有关规定，考生可申请需要回避的考官及考场工作人员予以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面试序号是考生的唯一标识，考生不得以任何方式向考官透露本人及父母姓名、工作单位等能够识别考生个人身份的信息，否则，面试成绩扣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面试时必须使用普通话作答，面试过程中，对考官所提问题或说明未听清楚时，考生可要求考官再重复一遍，每次答题完毕后，报告考官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距面试结束还剩三分钟时，考场监督员会举牌示意，请考生注意提示，合理分配考试时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面试时间到考生即停止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面试考生面试结束后，在考场外候分，待面试成绩核算后，再返回考场由监督员宣布个人面试成绩，宣布完后考生应在面试成绩汇总评定表上签字确认，并在工作人员指引下迅速离开考区，如有违反的考生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面试结束后考生不允许带走试题和草稿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考生面试期间的衣、食、住、行、安全等由自己负责。面试当天早餐自行解决，抽签到下午参加面试的考生，午餐由考试组织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23.1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0:00Z</dcterms:created>
  <dc:creator>L</dc:creator>
  <dc:description/>
  <dc:language>en-US</dc:language>
  <cp:lastModifiedBy>朱加先</cp:lastModifiedBy>
  <cp:lastPrinted>2025-04-14T10:05:00Z</cp:lastPrinted>
  <dcterms:modified xsi:type="dcterms:W3CDTF">2025-04-14T06:44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C1191004749CB9205DE2C134C71E2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