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简体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教师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参加体检人员必须携带身份证件原件、近期小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寸免冠彩色照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及黑色签字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通过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;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联系电话：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;方正仿宋_GBK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Sebastian</cp:lastModifiedBy>
  <dcterms:modified xsi:type="dcterms:W3CDTF">2024-11-29T12:14:3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888590932EF5AE3F4967D17878AD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