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专业一致性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定远县中小学新任教师公开招聘，报考定远县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暂未取得毕业证书，本人承诺将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毕业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院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专业，学习形式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普通全日制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u w:val="single"/>
          <w:shd w:fill="FFFFFF" w:val="clear"/>
          <w:lang w:val="en-US" w:eastAsia="zh-CN"/>
        </w:rPr>
        <w:t>自学考试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u w:val="single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u w:val="single"/>
          <w:shd w:fill="FFFFFF" w:val="clear"/>
          <w:lang w:val="en-US" w:eastAsia="zh-CN"/>
        </w:rPr>
        <w:t>成人教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现提供的证明材料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并承诺本人毕业专业与报考岗位专业要求一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有不符，本人自愿放弃录取聘用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承诺人：   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教师资格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定远县中小学新任教师公开招聘，报考定远县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已通过全国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>中小学教师资格考试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>或符合师范生免试认定条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暂未取得教师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证书，现提供的证明材料为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u w:val="single"/>
          <w:shd w:fill="FFFFFF" w:val="clear"/>
          <w:lang w:val="en-US" w:eastAsia="zh-CN"/>
        </w:rPr>
        <w:t>《中小学教师资格考试合格证明》、普通话水平测试成绩证明或其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并承诺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hd w:fill="FFFFFF" w:val="clear"/>
          <w:lang w:val="en-US" w:eastAsia="zh-CN"/>
        </w:rPr>
        <w:t>在录取聘用前提供教师资格证或证书编号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有不符，本人自愿放弃录取聘用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承诺人：   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学历教育证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同志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在我校（我院）修读（报考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专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学历层次，已修完教学计划规定全部课程，各科成绩合格，预计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月  日前取得毕业证书、学位证书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培养院校、自考办、成教办（盖章）：       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月  日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同意报考证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有我单位在编人员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同志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参加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度定远县中小学新任教师招聘考试，我单位同意报考，如被录用，将配合办理档案、工资转移等相关手续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单位（盖章）               主管部门（盖章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月  日                   年  月  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HP</cp:lastModifiedBy>
  <cp:lastPrinted>2024-04-19T08:28:00Z</cp:lastPrinted>
  <dcterms:modified xsi:type="dcterms:W3CDTF">2025-04-22T03:46:40Z</dcterms:modified>
  <cp:revision>1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B9E65187E43F28430BA2611498940_12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MWMxODg4MzZjYjEzMTkzM2M0NWQ3ZTRkMjBiY2VhM2IiLCJ1c2VySWQiOiI0OTM4NDE3NTkifQ==</vt:lpwstr>
  </property>
  <property fmtid="{D5CDD505-2E9C-101B-9397-08002B2CF9AE}" pid="5" name="commondata">
    <vt:lpwstr>commondata</vt:lpwstr>
  </property>
</Properties>
</file>