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各市（州）教育考试招生机构</w:t>
      </w:r>
    </w:p>
    <w:p>
      <w:pPr>
        <w:pStyle w:val="1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信息发布平台及联系电话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960"/>
        <w:gridCol w:w="1505"/>
      </w:tblGrid>
      <w:tr>
        <w:trPr>
          <w:trHeight w:val="6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考区名称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信息发布平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兰州市教育考试院（城关区北滨河东路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6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兰州市教育考试院微信公众号：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lanzhouweizhaokao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（兰州微招考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534360189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嘉峪关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嘉峪关市教育考试院（嘉峪关市教育局后院一楼）</w:t>
            </w:r>
          </w:p>
          <w:p>
            <w:pPr>
              <w:pStyle w:val="1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https://mp.weixin.qq.com/s/zlC3dZ5S396H4PtkBYJDZ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7-622622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金昌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金昌市招生办（金昌市教育局二楼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金昌市教育局官网：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http://jyj.jcs.gov.cn/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金昌教育微发布（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jcsjyj2022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5-821293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5-821348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白银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白银市教育考试院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白银区万盛路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教育大厦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楼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白银市教育考试院微信公众号：白银教育考试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(byjyks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43-822151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天水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天水市招考办（天水开放大学培训楼五楼）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ttps://www.tianshui.gov.cn/jyj/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8-822223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酒泉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酒泉市教育发展服务中心教育考试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室（肃州区铁人路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）酒泉市教育局官网：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http://jyj.jiuquan.gov.cn/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酒泉市教育局（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gh_cb6367232f38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7-260021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张掖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张掖市自考办（张掖市甘州区杏林南路市委市政府统办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416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室）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仿宋" w:ascii="宋体" w:hAnsi="宋体"/>
                  <w:kern w:val="0"/>
                  <w:sz w:val="21"/>
                  <w:szCs w:val="21"/>
                </w:rPr>
                <w:t>http://www.zhangye.gov.cn/jyj/</w:t>
              </w:r>
              <w:r>
                <w:rPr>
                  <w:rStyle w:val="InternetLink"/>
                  <w:rFonts w:cs="仿宋" w:ascii="宋体" w:hAnsi="宋体"/>
                  <w:kern w:val="0"/>
                  <w:sz w:val="21"/>
                  <w:szCs w:val="21"/>
                  <w:lang w:val="en-US" w:eastAsia="zh-CN"/>
                </w:rPr>
                <w:t>ztzl</w:t>
              </w:r>
            </w:hyperlink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6-8228753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武威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武威市教育考试院社考科（武威市凉州区民勤路农林牧综合服务大楼七楼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71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武威市教育局官网：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89865" cy="144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http://jyj.gswuwei.gov.cn/</w:t>
              <w:br/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武威市教育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5-221346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定西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定西市教育考试院（安定区公园路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定西市教育局官方网站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：</w:t>
            </w:r>
            <w:hyperlink r:id="rId4">
              <w:r>
                <w:rPr>
                  <w:rStyle w:val="InternetLink"/>
                  <w:rFonts w:cs="仿宋" w:ascii="宋体" w:hAnsi="宋体"/>
                  <w:color w:val="000000"/>
                  <w:kern w:val="0"/>
                  <w:szCs w:val="21"/>
                </w:rPr>
                <w:t>http://jy.dingxi.gov.cn/</w:t>
              </w:r>
            </w:hyperlink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定西微教育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(dingxiweijiaoyu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2-8227572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陇南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陇南市招考办（陇南市武都区东江镇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广电大厦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楼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陇南考试”官方微信公众号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ID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gh_c274e35cd5f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9-823209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平凉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平</w:t>
            </w:r>
            <w:r>
              <w:rPr>
                <w:rFonts w:ascii="宋体" w:hAnsi="宋体" w:cs="仿宋"/>
                <w:color w:val="000000"/>
                <w:spacing w:val="-4"/>
                <w:kern w:val="0"/>
                <w:szCs w:val="21"/>
              </w:rPr>
              <w:t>凉市教育考试中心（平凉市崆峒区西郊街道广场社区西大街</w:t>
            </w:r>
            <w:r>
              <w:rPr>
                <w:rFonts w:cs="仿宋" w:ascii="宋体" w:hAnsi="宋体"/>
                <w:color w:val="000000"/>
                <w:spacing w:val="-4"/>
                <w:kern w:val="0"/>
                <w:szCs w:val="21"/>
              </w:rPr>
              <w:t>65</w:t>
            </w:r>
            <w:r>
              <w:rPr>
                <w:rFonts w:ascii="宋体" w:hAnsi="宋体" w:cs="仿宋"/>
                <w:color w:val="000000"/>
                <w:spacing w:val="-4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平凉教育网：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http://jyj.pingliang.gov.cn/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平凉微信公众号：平凉教育（微信搜索“平凉教育”关注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3-821370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庆阳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庆阳市教育考试院社会考试管理科（庆阳市教育局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庆阳市教育局官网：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drawing>
                <wp:inline distT="0" distB="0" distL="0" distR="0">
                  <wp:extent cx="189865" cy="1441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https://jyj.zgqingyang.gov.cn/ 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庆阳市教育局（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qysedu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0934-868415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临夏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临夏州教育局自考办（临夏市西关路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3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临夏回族自治州教育局官网：</w:t>
            </w:r>
            <w:hyperlink r:id="rId6">
              <w:r>
                <w:rPr>
                  <w:rStyle w:val="InternetLink"/>
                  <w:rFonts w:cs="仿宋" w:ascii="宋体" w:hAnsi="宋体"/>
                  <w:color w:val="000000"/>
                  <w:kern w:val="0"/>
                  <w:szCs w:val="21"/>
                </w:rPr>
                <w:t>http://jyj.linxia.gov.cn/</w:t>
              </w:r>
            </w:hyperlink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临夏回族自治州教育局公众号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临夏回族自治州教育局</w:t>
            </w: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</w:rPr>
              <w:t>https://mp.weixin.qq.com/s/U0I3na0jLOSjaBXYO4cfd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930-621993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甘南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甘南州教育考试院：（原甘南师范院内甘南州教育局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1"/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微信公众号：聚焦甘南教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0941-821344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ye.gov.cn/jyj/ztz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y.dingxi.gov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yj.linxia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5:00Z</dcterms:created>
  <dc:creator>10468</dc:creator>
  <dc:description/>
  <dc:language>en-US</dc:language>
  <cp:lastModifiedBy>鲍勃&amp;杰克</cp:lastModifiedBy>
  <cp:lastPrinted>2022-12-28T15:42:00Z</cp:lastPrinted>
  <dcterms:modified xsi:type="dcterms:W3CDTF">2025-04-07T07:59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B3A2F3204FC085DF8E3F6FCE9C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yMjU1NzMwMzY3ODJkYTM2MWE0MDYxYmNiM2MwOTIiLCJ1c2VySWQiOiI2MDA1Mjg2OTUifQ==</vt:lpwstr>
  </property>
  <property fmtid="{D5CDD505-2E9C-101B-9397-08002B2CF9AE}" pid="5" name="commondata">
    <vt:lpwstr>commondata</vt:lpwstr>
  </property>
</Properties>
</file>