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25" w:before="0" w:after="0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25" w:before="0" w:after="0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5" w:before="0" w:after="0"/>
        <w:ind w:left="0" w:right="-199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"/>
        </w:rPr>
        <w:t>江西省中小学教师资格考试（面试）</w:t>
      </w:r>
    </w:p>
    <w:p>
      <w:pPr>
        <w:pStyle w:val="Normal"/>
        <w:keepNext w:val="false"/>
        <w:keepLines w:val="false"/>
        <w:widowControl w:val="false"/>
        <w:spacing w:lineRule="exact" w:line="525" w:before="0" w:after="0"/>
        <w:ind w:left="0" w:right="-199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"/>
        </w:rPr>
        <w:t>考生申请结果复核登记表</w:t>
      </w:r>
    </w:p>
    <w:p>
      <w:pPr>
        <w:pStyle w:val="Normal"/>
        <w:keepNext w:val="false"/>
        <w:keepLines w:val="false"/>
        <w:widowControl w:val="false"/>
        <w:spacing w:lineRule="exact" w:line="525" w:before="0" w:after="0"/>
        <w:ind w:left="0" w:right="-199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sz w:val="44"/>
          <w:szCs w:val="44"/>
          <w:lang w:val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 w:val="false"/>
          <w:sz w:val="44"/>
          <w:szCs w:val="44"/>
          <w:lang w:val="en-US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48"/>
        <w:gridCol w:w="146"/>
        <w:gridCol w:w="1236"/>
        <w:gridCol w:w="916"/>
        <w:gridCol w:w="503"/>
        <w:gridCol w:w="851"/>
        <w:gridCol w:w="944"/>
        <w:gridCol w:w="332"/>
        <w:gridCol w:w="1966"/>
      </w:tblGrid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考生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报考考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面试考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报考科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2270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10"/>
                <w:szCs w:val="1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10"/>
                <w:szCs w:val="1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6" w:before="0" w:after="16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申请复核原因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6" w:before="0" w:after="16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6" w:before="0" w:after="16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6" w:before="0" w:after="16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6" w:before="0" w:after="16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6" w:before="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考生签名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6" w:before="0" w:after="1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年     月     日 </w:t>
            </w:r>
          </w:p>
        </w:tc>
      </w:tr>
      <w:tr>
        <w:trPr>
          <w:trHeight w:val="454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考区受理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受理时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考区回复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回复时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2270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10"/>
                <w:szCs w:val="1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10"/>
                <w:szCs w:val="1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16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考区回复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6" w:before="0" w:after="12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考区主管部门负责人签名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6" w:before="0" w:after="1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24"/>
          <w:szCs w:val="24"/>
          <w:lang w:val="en-US" w:eastAsia="zh-CN" w:bidi="ar"/>
        </w:rPr>
        <w:t>注：</w:t>
      </w:r>
      <w:r>
        <w:rPr>
          <w:rFonts w:ascii="楷体_GB2312;楷体" w:hAnsi="楷体_GB2312;楷体" w:cs="楷体_GB2312;楷体" w:eastAsia="楷体_GB2312;楷体"/>
          <w:kern w:val="2"/>
          <w:sz w:val="24"/>
          <w:szCs w:val="24"/>
          <w:lang w:val="en-US" w:eastAsia="zh-CN" w:bidi="ar"/>
        </w:rPr>
        <w:t>此表由考区主管部门留存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9:28Z</dcterms:created>
  <dc:creator>STBG</dc:creator>
  <dc:description/>
  <dc:language>en-US</dc:language>
  <cp:lastModifiedBy>荷语菊言</cp:lastModifiedBy>
  <dcterms:modified xsi:type="dcterms:W3CDTF">2025-04-11T08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395D2F5D9490692AE933DC53A822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JkN2JiMWFhZjRiMjgxMjhmN2ZmYTc3MTRjMWVkZDgiLCJ1c2VySWQiOiIxMDY3MTczMTEyIn0=</vt:lpwstr>
  </property>
</Properties>
</file>