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182"/>
        <w:gridCol w:w="1799"/>
        <w:gridCol w:w="1740"/>
        <w:gridCol w:w="1705"/>
        <w:gridCol w:w="1247"/>
      </w:tblGrid>
      <w:tr>
        <w:trPr/>
        <w:tc>
          <w:tcPr>
            <w:tcW w:w="830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  <w:r>
              <w:rPr>
                <w:sz w:val="24"/>
                <w:szCs w:val="24"/>
              </w:rPr>
              <w:t>年桂东县直赴高校公开招聘紧缺高中教师体检合格人员名单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单位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码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磊团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东县第一中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物理教师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032312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潇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东县第一中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物理教师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032322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阳红艳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东县第一中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化学教师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0323183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锦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东县第一中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化学教师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032320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焕民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东县第一中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政治教师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0323111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文慧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东县第二中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英语教师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032304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廖军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东县第二中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数学教师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032312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银菊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东县第二中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历史教师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032319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锦霖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东县第二中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物理教师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0323212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科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东县第二中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生物教师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032301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颖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东县第二中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生物教师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0323129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谭祯玉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桂东县第二中学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美术教师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0323148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3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中共桂东县委组织部       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桂东县人力资源和社会保障局   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桂东县教育局          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48:06Z</dcterms:created>
  <dc:creator>123</dc:creator>
  <dc:description/>
  <dc:language>en-US</dc:language>
  <cp:lastModifiedBy>123</cp:lastModifiedBy>
  <dcterms:modified xsi:type="dcterms:W3CDTF">2025-04-03T01:4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4C34CF48047B8BE949AC2FD840B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