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宁远县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拟</w:t>
      </w:r>
      <w:hyperlink r:id="rId2" w:tgtFrame="http://www.nyx.gov.cn/nyx/tzgg/202309/_blank"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44"/>
            <w:szCs w:val="44"/>
            <w:lang w:val="en-US" w:eastAsia="zh-CN"/>
          </w:rPr>
          <w:t>教育系统引进急需紧缺高层次专业人才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44"/>
            <w:szCs w:val="44"/>
          </w:rPr>
          <w:t>名单</w:t>
        </w:r>
      </w:hyperlink>
    </w:p>
    <w:p>
      <w:pPr>
        <w:pStyle w:val="Normal"/>
        <w:widowControl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198"/>
        <w:gridCol w:w="1740"/>
        <w:gridCol w:w="974"/>
        <w:gridCol w:w="516"/>
        <w:gridCol w:w="1171"/>
        <w:gridCol w:w="1283"/>
        <w:gridCol w:w="1669"/>
        <w:gridCol w:w="1735"/>
        <w:gridCol w:w="1077"/>
        <w:gridCol w:w="873"/>
      </w:tblGrid>
      <w:tr>
        <w:trPr>
          <w:trHeight w:val="70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引进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（主管部门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姓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性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籍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（学位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宁远县第一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县教育局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语文</w:t>
            </w: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黄素军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80.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湖南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宁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湖南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师范大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语言文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宁远县第一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县教育局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高中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数学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教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刘涛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99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1.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湖南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宁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湘潭大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材料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研究生（硕士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宁远县第一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县教育局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高中英语教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周利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199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4"/>
              </w:rPr>
              <w:t>.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湖南</w:t>
            </w:r>
            <w:r>
              <w:rPr>
                <w:rFonts w:ascii="宋体" w:hAnsi="宋体" w:cs="宋体"/>
                <w:sz w:val="24"/>
                <w:lang w:val="en-US" w:eastAsia="zh-CN"/>
              </w:rPr>
              <w:t>祁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云南大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英语笔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研究生（硕士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宁远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一中崇德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县教育局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初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语文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教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陈丽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82</w:t>
            </w:r>
            <w:r>
              <w:rPr>
                <w:rFonts w:eastAsia="宋体" w:cs="宋体" w:ascii="宋体" w:hAnsi="宋体"/>
                <w:sz w:val="24"/>
              </w:rPr>
              <w:t>.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湖南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新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师范大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语言文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本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x.gov.cn/nyx/tzgg/202309/504bbe4a23bf4c02bcae3635da0a83c2/files/6dc058db66fd41eba6b35eb61c9dabfc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34:00Z</dcterms:created>
  <dc:creator>Administrator</dc:creator>
  <dc:description/>
  <dc:language>en-US</dc:language>
  <cp:lastModifiedBy>糖糖糖</cp:lastModifiedBy>
  <dcterms:modified xsi:type="dcterms:W3CDTF">2025-03-26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0751DB02345B1A5B85EDE12C2EA6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JmNzNhNjNlNjMwYzQ2MDA0YWI4NDQ0MmM3OWMxNzYiLCJ1c2VySWQiOiI2NDQxNDI1NTYifQ==</vt:lpwstr>
  </property>
</Properties>
</file>