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赤峰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敖汉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志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思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德品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纪守法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力素质，工作和现实表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方面是否存在问题，有无不良反映，请予回复，谢谢。</w:t>
            </w:r>
          </w:p>
        </w:tc>
      </w:tr>
      <w:tr>
        <w:trPr>
          <w:trHeight w:val="17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公安派出所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街道办事处（乡镇）社区（村委会）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此表为公开招聘教师考察用表，请有关单位协助如实填写考察意见（此表不能涂改，无工作单位的，所在单位意见栏不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Windows 用户</dc:creator>
  <dc:description/>
  <dc:language>en-US</dc:language>
  <cp:lastModifiedBy>Administrator</cp:lastModifiedBy>
  <cp:lastPrinted>2021-08-18T08:14:00Z</cp:lastPrinted>
  <dcterms:modified xsi:type="dcterms:W3CDTF">2025-03-27T02:58:32Z</dcterms:modified>
  <cp:revision>18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79D8421B4D75A7F2177A888198A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wOGNhZmJlOTFlNDc1MGVkMjU2NGM2ZDg0YWFjYTUifQ==</vt:lpwstr>
  </property>
  <property fmtid="{D5CDD505-2E9C-101B-9397-08002B2CF9AE}" pid="5" name="commondata">
    <vt:lpwstr>commondata</vt:lpwstr>
  </property>
</Properties>
</file>