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届毕业生证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学校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大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系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专业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专业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</w:rPr>
        <w:t>（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本科报考的需标明师范类</w:t>
      </w:r>
      <w:r>
        <w:rPr>
          <w:rFonts w:ascii="Times New Roman" w:hAnsi="Times New Roman" w:cs="Times New Roman" w:eastAsia="仿宋_GB2312;仿宋"/>
          <w:color w:val="C00000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学生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姓名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，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_____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入学，学制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___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，是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u w:val="single"/>
        </w:rPr>
        <w:t xml:space="preserve">xx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制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应届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（填“本科”、“硕士”或“博士”）毕业生。身份证号码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，生源地为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省份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省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市名称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市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u w:val="single"/>
        </w:rPr>
        <w:t>（区县名称）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免费师范生：（填“是”或“否”，若是，标明省份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定向：（填“是”或“否”，若是，标明就业方向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委培：（填“是”或“否”，若是，标明委培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是否在职人员：（填“是”或“否”，若是，标明工作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院系负责人签字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电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话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right="934" w:hanging="0"/>
        <w:jc w:val="right"/>
        <w:rPr>
          <w:rFonts w:ascii="Times New Roman" w:hAnsi="Times New Roman" w:eastAsia="仿宋_GB2312;仿宋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（院系公章）</w:t>
      </w:r>
    </w:p>
    <w:p>
      <w:pPr>
        <w:pStyle w:val="Normal"/>
        <w:spacing w:lineRule="exact" w:line="600"/>
        <w:ind w:right="9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1:00Z</dcterms:created>
  <dc:creator>Administrator</dc:creator>
  <dc:description/>
  <dc:language>en-US</dc:language>
  <cp:lastModifiedBy>henry</cp:lastModifiedBy>
  <cp:lastPrinted>2023-08-29T19:07:00Z</cp:lastPrinted>
  <dcterms:modified xsi:type="dcterms:W3CDTF">2025-02-28T03:1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OTgyY2ExNzgyODc0ZjE0ZjIyNDk2NzVhOWE5NzAiLCJ1c2VySWQiOiIyMzAxNTQ4NzAifQ==</vt:lpwstr>
  </property>
  <property fmtid="{D5CDD505-2E9C-101B-9397-08002B2CF9AE}" pid="5" name="commondata">
    <vt:lpwstr>commondata</vt:lpwstr>
  </property>
</Properties>
</file>