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-106045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8.3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与其他单位无劳动争议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72"/>
          <w:szCs w:val="72"/>
        </w:rPr>
        <w:t>承诺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张家港市教育局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报名参加</w:t>
      </w:r>
      <w:r>
        <w:rPr>
          <w:rFonts w:eastAsia="仿宋_GB2312" w:ascii="仿宋_GB2312" w:hAnsi="仿宋_GB2312"/>
          <w:sz w:val="36"/>
          <w:szCs w:val="36"/>
        </w:rPr>
        <w:t>2025</w:t>
      </w:r>
      <w:r>
        <w:rPr>
          <w:rFonts w:ascii="仿宋_GB2312" w:hAnsi="仿宋_GB2312" w:eastAsia="仿宋_GB2312"/>
          <w:sz w:val="36"/>
          <w:szCs w:val="36"/>
        </w:rPr>
        <w:t>年张家港市公开招聘中小学幼儿园教师考试，根据招聘公告要求签订《与其他单位无劳动争议承诺书》。现郑重承诺：本人与其他单位无劳动争议。如与原单位发生人事（劳动）争议等事项，均由本人负责协商解决。如在规定时间内未及时报到，自愿放弃录用资格。</w:t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承诺人（签名）：</w:t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身份证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360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5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dcterms:modified xsi:type="dcterms:W3CDTF">2025-04-03T0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1DA3E5E14786ADEE04AE1F26C8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MWU4YzQ1N2EwZGI5ZTk2ODQyNjU0Y2VkYzIxZGEiLCJ1c2VySWQiOiIyNTUyMzQ1MTMifQ==</vt:lpwstr>
  </property>
  <property fmtid="{D5CDD505-2E9C-101B-9397-08002B2CF9AE}" pid="5" name="commondata">
    <vt:lpwstr>commondata</vt:lpwstr>
  </property>
</Properties>
</file>