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未落实工作单位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755650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59.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 xml:space="preserve">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姓名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性别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最高学历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，毕业院校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专业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自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毕业至今，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从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未落实工作或学习单位，属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于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从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未落实工作单位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/>
        </w:rPr>
        <w:t>的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普通高校毕业生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年普通高校毕业生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国（境）外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同期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毕业人员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三项中勾选一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kern w:val="2"/>
          <w:sz w:val="32"/>
          <w:szCs w:val="32"/>
          <w:u w:val="none"/>
          <w:lang w:val="en-US" w:eastAsia="zh-CN"/>
        </w:rPr>
        <w:t>本人自愿报名参加</w:t>
      </w:r>
      <w:r>
        <w:rPr>
          <w:rFonts w:eastAsia="仿宋_GB2312" w:cs="仿宋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u w:val="none"/>
          <w:lang w:val="en-US" w:eastAsia="zh-CN"/>
        </w:rPr>
        <w:t>年张家港市备案制教师公开招聘，选择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年毕业生岗位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根据招聘公告，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和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毕业生岗位。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事业单位公开招聘公告明确：整个招聘过程中，凡有弄虚作假、违规违纪行为者，一经查实，将根据有关规定分别给予取消报考资格、考试成绩、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录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用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资格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等处理，构成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知晓并保证无失信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center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承诺人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南海之舟</cp:lastModifiedBy>
  <dcterms:modified xsi:type="dcterms:W3CDTF">2025-03-24T06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1DA3E5E14786ADEE04AE1F26C8D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xMDc3YmRmOTRjM2M1MmZmMTM0ZjAyNzI4NTViMGIiLCJ1c2VySWQiOiIyNTUyMzQ1MTMifQ==</vt:lpwstr>
  </property>
  <property fmtid="{D5CDD505-2E9C-101B-9397-08002B2CF9AE}" pid="5" name="commondata">
    <vt:lpwstr>commondata</vt:lpwstr>
  </property>
</Properties>
</file>