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5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教体文旅委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第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二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批事业编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202"/>
        <w:gridCol w:w="908"/>
      </w:tblGrid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代码（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如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初中语文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应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（社会人员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5-03-18T01:57:05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