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67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</w:rPr>
        <w:t>竹溪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6"/>
          <w:szCs w:val="36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</w:rPr>
        <w:t>年义务教育学校和公办幼儿园教师公开招聘面试公告</w:t>
      </w:r>
    </w:p>
    <w:p>
      <w:pPr>
        <w:pStyle w:val="Customunionstyle"/>
        <w:shd w:fill="FFFFFF" w:val="clear"/>
        <w:snapToGrid w:val="false"/>
        <w:spacing w:lineRule="exact" w:line="440" w:before="0" w:after="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省教育厅、省委编办、省人社厅、省财政厅、省发改委《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全省中小学教师公开招聘工作的通知》（鄂教人函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、《湖北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中小学教师公开招聘公告》《竹溪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公开招聘义务教育学校和公办幼儿园教师公告》和十堰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义务教育学校和公办幼儿园教师招录工作的统一部署，现将竹溪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义务教育学校和公办幼儿园教师公开招聘面试有关事项公告如下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 w:bidi="ar-SA"/>
        </w:rPr>
        <w:t>一、面试对象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依据湖北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义务教育学校和公办幼儿园教师公开招聘统一笔试考试成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由高到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经过资格审查合格，确定进入面试的人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面试入围人选达不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，依据鄂教人函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文件精神，可不核减岗位，通过划定面试成绩合格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考核体检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决定是否聘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人选见附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 w:bidi="ar-SA"/>
        </w:rPr>
        <w:t>二、面试时间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参加面试的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面试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到达指定考点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 w:bidi="ar-SA"/>
        </w:rPr>
        <w:t>三、面试地点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竹溪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实验小学西关校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 w:bidi="ar-SA"/>
        </w:rPr>
        <w:t>四、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根据面试学段、学科，分组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义务教育学校教师面试采取无学生讲课的方式进行，重在考察考生的专业素养和课堂教学把握能力。面试时限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面试备课准备时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幼儿教师面试以基本功展示为主，面试基本功展示采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+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方式进行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项必备项目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+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项自选项目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生必须进行钢琴弹唱儿童歌曲（弹唱曲目现场抽取）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成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舞蹈表演两项必备基本功展示，并选择儿童趣味故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儿童美术制作、儿童简笔画之一项目（自选）展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选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儿童美术制作、儿童简笔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的，不得携带任何资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幼儿教师面试时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钟。面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不设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备课准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环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面试总分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，面试成绩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比例折算计入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综合成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生面试成绩当场公布并由考生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 w:bidi="ar-SA"/>
        </w:rPr>
        <w:t>五、面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小学面试内容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本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年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下学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行教材；初中面试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为本县八年级下学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行教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Customunionstyle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面试内容于面试当天候考准备前，由主考官和同学科考官于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钟在考场监督员和候考监督员的监督下，在指定教材中命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面试课题，课题确定并密封后交于考场监督员，由本学科第一位面试考生随机抽取选定面试课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Customunionstyle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FF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</w:rPr>
        <w:t>、面试考试分组及时间安排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val="en-US" w:eastAsia="zh-CN"/>
        </w:rPr>
        <w:t>（一）综合一组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</w:rPr>
        <w:t>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</w:rPr>
        <w:t>人）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上午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初中英语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初中地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小学道德与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治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val="en-US" w:eastAsia="zh-CN"/>
        </w:rPr>
        <w:t>（二）综合二组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初中数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名、初中物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名、初中心理健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val="en-US" w:eastAsia="zh-CN"/>
        </w:rPr>
        <w:t>（三）幼儿教师组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上午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幼儿教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 w:bidi="ar-SA"/>
        </w:rPr>
        <w:t>七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面试时，需要用到音乐的考生，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0-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竹溪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实验小学西关校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提交音乐。音乐的格式、音质、完整性等均由考生自行负责。音乐命名一律用学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曲目名（汉字），待考试当日抽签后修改成相对应顺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面试时，需要用到卡纸、彩笔、手工剪刀等材料和工具的考生，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下班前将所需材料和工具的名称、规格、数量报教育局人事股（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室，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71927311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参加面试的考生只准携带本人的身份证、面试通知书，不得携带任何与考试相关的资料，不得将任何通讯工具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在备考过程中，考生应自觉遵守秩序，服从现场工作人员安排，按规定有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入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附件：竹溪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义务教育学校和公办幼儿园教师公开招聘面试资格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审合格人员名单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竹溪县教育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567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30"/>
          <w:szCs w:val="30"/>
          <w:shd w:fill="FFFFFF" w:val="clear"/>
        </w:rPr>
        <w:t>竹溪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30"/>
          <w:szCs w:val="30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0"/>
          <w:szCs w:val="30"/>
          <w:shd w:fill="FFFFFF" w:val="clear"/>
        </w:rPr>
        <w:t>年义务教育学校和公办幼儿园教师公开招聘面试资格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0"/>
          <w:szCs w:val="30"/>
          <w:shd w:fill="FFFFFF" w:val="clear"/>
          <w:lang w:val="en-US" w:eastAsia="zh-CN"/>
        </w:rPr>
        <w:t>初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0"/>
          <w:szCs w:val="30"/>
          <w:shd w:fill="FFFFFF" w:val="clear"/>
        </w:rPr>
        <w:t>审合格人员名单</w:t>
      </w:r>
    </w:p>
    <w:p>
      <w:pPr>
        <w:pStyle w:val="Normal"/>
        <w:tabs>
          <w:tab w:val="clear" w:pos="420"/>
          <w:tab w:val="left" w:pos="3567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30"/>
          <w:szCs w:val="30"/>
          <w:shd w:fill="FFFFFF" w:val="clear"/>
        </w:rPr>
      </w:r>
    </w:p>
    <w:tbl>
      <w:tblPr>
        <w:tblW w:w="92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947"/>
        <w:gridCol w:w="690"/>
        <w:gridCol w:w="1684"/>
        <w:gridCol w:w="1835"/>
        <w:gridCol w:w="1083"/>
        <w:gridCol w:w="1083"/>
        <w:gridCol w:w="1083"/>
      </w:tblGrid>
      <w:tr>
        <w:trPr>
          <w:tblHeader w:val="true"/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分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英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40504008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澳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40504016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4030102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40301032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42801085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治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640301032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2801077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0303045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昌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0303044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010400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欣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2801077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0303046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高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9401028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41001094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一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春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30100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104017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104048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娜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30100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502015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海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2803006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万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2803019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慧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40301002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丹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4030103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镁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40105092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二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智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2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欣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4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语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7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晶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2807026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梦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唤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9501038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承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8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霜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8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9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阳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2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晶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2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2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6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8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2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2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0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沙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6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8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105138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伶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40302015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8:00Z</dcterms:created>
  <dc:creator>Administrator</dc:creator>
  <dc:description/>
  <dc:language>en-US</dc:language>
  <cp:lastModifiedBy>Administrator</cp:lastModifiedBy>
  <dcterms:modified xsi:type="dcterms:W3CDTF">2024-06-28T07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E1E418F946539AFE3A3029E3DEA9</vt:lpwstr>
  </property>
  <property fmtid="{D5CDD505-2E9C-101B-9397-08002B2CF9AE}" pid="3" name="KSOProductBuildVer">
    <vt:lpwstr>2052-11.8.2.11813</vt:lpwstr>
  </property>
</Properties>
</file>