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宜都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年公开招聘中小学幼儿园教师及农村新机制教师入围体检考生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新机制小学语文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李 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新机制小学数学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欧阳佳慧 邹金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新机制小学体育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陈智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新机制小学音乐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邹忠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新机制小学美术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许江霞 陈爱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新机制小学道德与法治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吴 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新机制初中语文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李梦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新机制初中物理教师岗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(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张晓强 赵书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新机制初中化学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赵 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新机制初中体育与健康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刘 佩 刘琼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新机制初中体育与健康教师岗位（退役军人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舒剑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新机制初中音乐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邓姝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初中语文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覃思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初中英语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唐书婷 张妍琳 张静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初中历史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周睿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初中生物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向如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农村义务教育学校初中道德与法治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李梦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城镇义务教育学校小学英语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刘旭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城镇义务教育学校小学体育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樊 晋 吴梦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城镇义务教育学校小学音乐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曹 晨 曹 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城镇义务教育学校小学美术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郑春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城镇义务教育学校初中语文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张 涛 巴知羽 刘雪梅 彭佳钦 熊章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城镇义务教育学校初中数学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唐路明 袁钱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城镇义务教育学校初中物理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袁云杰 郝晓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城镇义务教育学校初中英语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卢斯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公办幼儿园幼儿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刘 静 胡志蜜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57:18Z</dcterms:created>
  <dc:creator>123</dc:creator>
  <dc:description/>
  <dc:language>en-US</dc:language>
  <cp:lastModifiedBy>123</cp:lastModifiedBy>
  <dcterms:modified xsi:type="dcterms:W3CDTF">2024-07-03T02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39CDBE912488187E4B2939DC8A534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