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551" w:hRule="atLeast"/>
        </w:trPr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大标宋简体" w:cs="Arial"/>
                <w:color w:val="FF0000"/>
                <w:w w:val="90"/>
                <w:sz w:val="108"/>
                <w:szCs w:val="108"/>
              </w:rPr>
            </w:pP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瑞安市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教育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局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文件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瑞教公告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仿宋_GB2312"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9525</wp:posOffset>
                </wp:positionV>
                <wp:extent cx="5880100" cy="1079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7.7pt;margin-top:0.75pt;width:0pt;height:0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01" w:right="-201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瑞安市中小学校面向高层次人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01" w:right="-201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公办教师入围体检人员名单及体检工作公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瑞安市中小学校面向高层次人才公开招聘公办教师公告》（瑞人社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）、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瑞安市中小学校面向高层次人才公开招聘公办教师补充公告》（瑞人社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）精神，现将入围体检人员名单及体检工作的有关事项公告如下：</w:t>
      </w:r>
    </w:p>
    <w:p>
      <w:pPr>
        <w:pStyle w:val="Normal"/>
        <w:spacing w:lineRule="exact" w:line="560"/>
        <w:ind w:firstLine="622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ascii="黑体" w:hAnsi="黑体" w:cs="仿宋_GB2312" w:eastAsia="黑体"/>
          <w:sz w:val="32"/>
          <w:szCs w:val="32"/>
        </w:rPr>
        <w:t>一、入围体检人员名单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具体见附件《入围体检人员汇总表》</w:t>
      </w:r>
    </w:p>
    <w:p>
      <w:pPr>
        <w:pStyle w:val="Normal"/>
        <w:spacing w:lineRule="exact" w:line="560"/>
        <w:ind w:firstLine="622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ascii="黑体" w:hAnsi="黑体" w:cs="仿宋_GB2312" w:eastAsia="黑体"/>
          <w:sz w:val="32"/>
          <w:szCs w:val="32"/>
        </w:rPr>
        <w:t>二、体检报到时间地点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（星期六）上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瑞安市瑞祥实验学校（瑞祥新区民公路</w:t>
      </w:r>
      <w:r>
        <w:rPr>
          <w:rFonts w:eastAsia="仿宋_GB2312" w:cs="仿宋_GB2312" w:ascii="仿宋_GB2312" w:hAnsi="仿宋_GB2312"/>
          <w:sz w:val="32"/>
          <w:szCs w:val="32"/>
        </w:rPr>
        <w:t>288</w:t>
      </w:r>
      <w:r>
        <w:rPr>
          <w:rFonts w:ascii="仿宋_GB2312" w:hAnsi="仿宋_GB2312" w:cs="仿宋_GB2312" w:eastAsia="仿宋_GB2312"/>
          <w:sz w:val="32"/>
          <w:szCs w:val="32"/>
        </w:rPr>
        <w:t>号）正门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（行政楼）一楼大厅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入围体检人员携带本人身份证、面试通知书、单寸彩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按规定时间及地点集中，报到组别和序号详见现场分组。</w:t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体检须知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按时参加体检，谢绝家属陪同。除因特殊情况经审批同意外，不按时到达指定地点报到、集中的，按自动放弃处理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禁弄虚作假、冒名顶替；考生应在《体检表》上如实填写病史，如隐瞒病史影响体检结果的，后果自负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体检费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元由考生自理，遇加检项目时同样由考生自理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体检前一天请注意休息，勿熬夜，勿饮酒，避免剧烈运动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女性考生月经期间请勿做尿液检查，待经期完毕后再补检；已怀孕或可能受孕者，报到后要立即告知带队人员，勿做胸部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对视力、听力、血压、心率等项目达不到体检合格标准的，安排当日复检；对边缘性心脏杂音、病理性心电图、病理性杂音、频发早搏（心电图证实）等项目达不到体检合格标准的，安排当场复检。当日复检或当场复检在体检初检医院进行。近视的考生请自带眼镜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考生对非当日、非当场复检的体检项目结果有疑问的，可在接到体检结论通知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，向瑞安市教育局（组织人事科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室）提交复检申请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体检医生可根据实际需要，增加必要的相应检查、检验项目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请考生配合体检医生认真检查所有项目，勿漏检。若放弃某一检查、检验项目，将影响体检最终结果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考生在体检过程中必须服从带队人员的管理，不得擅自离开，不得向医务人员透露涉及本人身份的信息；体检结束，经工作人员同意后，在《体检表》封面上填写个人信息，并签字确认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在体检过程中有舞弊或其他违纪情况的，按有关规定处理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入围体检人员汇总表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瑞安市教育局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spacing w:lineRule="exact" w:line="560"/>
        <w:ind w:firstLine="622"/>
        <w:jc w:val="righ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  </w:t>
      </w:r>
    </w:p>
    <w:p>
      <w:pPr>
        <w:pStyle w:val="Style17"/>
        <w:widowControl w:val="false"/>
        <w:spacing w:lineRule="exact" w:line="520" w:before="0" w:after="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入围体检人员汇总表</w:t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17"/>
        <w:gridCol w:w="2155"/>
        <w:gridCol w:w="1134"/>
        <w:gridCol w:w="850"/>
        <w:gridCol w:w="2488"/>
      </w:tblGrid>
      <w:tr>
        <w:trPr>
          <w:tblHeader w:val="true"/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岗位代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凌若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瑞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若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谢京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文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良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钟雨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孙倩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放弃，无可递补对象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薛雅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薛乐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高人工智能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谢孝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吕欣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包余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放弃，无可递补对象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金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孙文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圣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靖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同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放弃，递补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科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林一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科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科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汪晓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科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露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科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齐奕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林静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历史与社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洁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初中历史与社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海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跃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余天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赵燕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蒙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阮慧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娇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Style18"/>
        <w:ind w:firstLine="201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5615940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442.15pt,57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教育局办公室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10:00Z</dcterms:created>
  <dc:creator>微软用户</dc:creator>
  <dc:description/>
  <dc:language>en-US</dc:language>
  <cp:lastModifiedBy>Administrator</cp:lastModifiedBy>
  <cp:lastPrinted>2024-06-18T17:21:00Z</cp:lastPrinted>
  <dcterms:modified xsi:type="dcterms:W3CDTF">2024-06-19T03:29:37Z</dcterms:modified>
  <cp:revision>3</cp:revision>
  <dc:subject/>
  <dc:title>关于公布2017年瑞安市公办学校面向社会公开招聘教职工面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B24D0622A4087AB9F8550A95612A6</vt:lpwstr>
  </property>
  <property fmtid="{D5CDD505-2E9C-101B-9397-08002B2CF9AE}" pid="3" name="KSOProductBuildVer">
    <vt:lpwstr>2052-11.8.2.11734</vt:lpwstr>
  </property>
</Properties>
</file>