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场 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21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应试人员在考试开始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凭本人准考证和有效身份证件进入考场，二证缺一不可，入场后对号入座并将准考证及身份证件放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右上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除考试另有规定外，应试人员只准携带本人准考证、身份证件、黑色墨水笔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笔、橡皮、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刀参加考试。严禁将手机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手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、提包、计算器等物品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考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7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考试开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后不得进入考场，考试开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卷退场，退场后不得再次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应试人员必须按规定的座位参加考试，未经监考人员允许不得离开座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考试开始前和考试结束后不得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试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用黑色墨水笔书写姓名、准考证号和作答主观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笔填涂答题卡上相关的信息点及作答客观题。不得在答题卡（纸）和准考证上作任何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应试人员不得要求监考人员解释试题，如遇试卷分发错误、缺损、错装、字迹不清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考场内必须保持安静，禁止吸烟，不得相互借用文具、传递资料，严禁交头接耳、窥视他人试题答案或交换试卷和答题卡（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考试期间或考试后，任何人不得将试卷内容和答题信息传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考试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结束信号发出后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立即停止答题并将试卷翻放，经监考人员收卷签字后，方可离场。严禁将试卷、答题卡（纸）及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一、应试人员必须遵守本考场规则，服从监考人员的管理。否则，按考试违纪违规行为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1CharChar">
    <w:name w:val="标题1 Char Char"/>
    <w:qFormat/>
    <w:rPr>
      <w:rFonts w:ascii="Cambria" w:hAnsi="Cambria" w:eastAsia="黑体" w:cs="Cambria"/>
      <w:b/>
      <w:bCs/>
      <w:kern w:val="2"/>
      <w:sz w:val="36"/>
      <w:szCs w:val="36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cs="Courier New"/>
      <w:b/>
      <w:color w:val="000000"/>
      <w:kern w:val="2"/>
      <w:sz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b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Heading"/>
    <w:qFormat/>
    <w:pPr>
      <w:spacing w:lineRule="auto" w:line="360"/>
    </w:pPr>
    <w:rPr>
      <w:rFonts w:ascii="Cambria" w:hAnsi="Cambria" w:eastAsia="黑体" w:cs="Cambria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0:16:00Z</dcterms:created>
  <dc:creator>微软中国</dc:creator>
  <dc:description/>
  <dc:language>en-US</dc:language>
  <cp:lastModifiedBy>龙泉市教育局文书</cp:lastModifiedBy>
  <cp:lastPrinted>2022-04-29T18:24:00Z</cp:lastPrinted>
  <dcterms:modified xsi:type="dcterms:W3CDTF">2024-06-06T10:30:23Z</dcterms:modified>
  <cp:revision>0</cp:revision>
  <dc:subject/>
  <dc:title>本人讲话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D3AABD7C94BEB966D8176E442BDA6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