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瑞安市公开选调市外优秀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试总成绩及入围体检人员公告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瑞安市人力资源和社会保障局、瑞安市教育局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现场报名、资格审核、考试（资格量化、业务考核），现将考试总成绩及入围体检人员予以公告，具体见附件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考试总成绩及入围体检人员汇总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  </w:t>
      </w:r>
    </w:p>
    <w:p>
      <w:pPr>
        <w:pStyle w:val="Normal"/>
        <w:spacing w:lineRule="exact" w:line="55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开选调市外优秀教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总成绩及入围体检人员汇总表</w:t>
      </w:r>
    </w:p>
    <w:tbl>
      <w:tblPr>
        <w:tblW w:w="977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1"/>
        <w:gridCol w:w="764"/>
        <w:gridCol w:w="764"/>
        <w:gridCol w:w="1327"/>
        <w:gridCol w:w="951"/>
        <w:gridCol w:w="526"/>
        <w:gridCol w:w="764"/>
        <w:gridCol w:w="764"/>
        <w:gridCol w:w="881"/>
        <w:gridCol w:w="705"/>
      </w:tblGrid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量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仙降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201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拉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仙降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20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塘下镇海安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1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慧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塘下镇海安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仙降江溪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仕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仙降江溪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马屿镇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瑞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马屿镇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4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马屿镇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4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马屿镇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4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马屿镇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4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塘下镇罗凤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6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维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塘下镇罗凤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30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瑞安市教育局办公室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4:00Z</dcterms:created>
  <dc:creator>许允准</dc:creator>
  <dc:description/>
  <cp:keywords/>
  <dc:language>en-US</dc:language>
  <cp:lastModifiedBy>蔡忠清</cp:lastModifiedBy>
  <dcterms:modified xsi:type="dcterms:W3CDTF">2024-05-2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AE9BDA74347EEB3618835688179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