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 诺 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姓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报考了天津市静海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教育系统公开招聘事业单位工作人员中的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尚未取得毕业证和学位证，承诺在</w:t>
      </w: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  <w:t>2024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前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岗位要求的毕业证、学位证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尚未取得岗位要求的教师资格证书，承诺在</w:t>
      </w: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  <w:t>2024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前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岗位要求的教师资格证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尚未取得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岗位要求的</w:t>
      </w:r>
      <w:r>
        <w:rPr>
          <w:rFonts w:ascii="仿宋_GB2312;微软雅黑" w:hAnsi="仿宋_GB2312;微软雅黑" w:eastAsia="仿宋_GB2312;微软雅黑"/>
          <w:sz w:val="32"/>
          <w:szCs w:val="32"/>
        </w:rPr>
        <w:t>普通话等级证书，承诺在</w:t>
      </w: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  <w:t>2024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前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普通话二级甲等及以上等级证书（报考语文教师岗位涉及）；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为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毕业后未就业人员，未参加过工作，未签订劳动合同、未由单位缴纳社保。（报考应届毕业生岗位涉及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承诺办理聘用手续时，可以配合办理档案、人事关系转接。（有正式工作且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未开具本单位同意报考证明的考生</w:t>
      </w:r>
      <w:r>
        <w:rPr>
          <w:rFonts w:ascii="仿宋_GB2312;微软雅黑" w:hAnsi="仿宋_GB2312;微软雅黑" w:eastAsia="仿宋_GB2312;微软雅黑"/>
          <w:sz w:val="32"/>
          <w:szCs w:val="32"/>
        </w:rPr>
        <w:t>涉及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如提供虚假信息，或未在规定时间内取得相应证书，本人愿意自动放弃所报考岗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352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承诺人：（签字按手印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   月   日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2:00Z</dcterms:created>
  <dc:creator>Windows 用户</dc:creator>
  <dc:description/>
  <cp:keywords/>
  <dc:language>en-US</dc:language>
  <cp:lastModifiedBy>zs c</cp:lastModifiedBy>
  <cp:lastPrinted>2024-06-13T10:15:00Z</cp:lastPrinted>
  <dcterms:modified xsi:type="dcterms:W3CDTF">2024-06-14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DE2F5506F48CEB0D07E04E0DC5B84_13</vt:lpwstr>
  </property>
  <property fmtid="{D5CDD505-2E9C-101B-9397-08002B2CF9AE}" pid="3" name="KSOProductBuildVer">
    <vt:lpwstr>2052-11.8.2.10337</vt:lpwstr>
  </property>
</Properties>
</file>