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方正仿宋简体" w:cs="Times New Roman"/>
          <w:szCs w:val="32"/>
          <w:highlight w:val="none"/>
        </w:rPr>
      </w:pPr>
      <w:r>
        <w:rPr>
          <w:rFonts w:eastAsia="方正仿宋简体" w:cs="Times New Roman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65"/>
        <w:gridCol w:w="1095"/>
        <w:gridCol w:w="960"/>
        <w:gridCol w:w="3030"/>
      </w:tblGrid>
      <w:tr>
        <w:trPr>
          <w:trHeight w:val="34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汇东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具有对应学科教师资格证，本科以上学历，具有教学经验者优先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汇东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具有对应学科教师资格证，本科以上学历，具有教学经验者优先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汇东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小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具有对应学科教师资格证，本科以上学历，具有教学经验者优先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汇东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小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具有对应学科教师资格证，本科以上学历，具有教学经验者优先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汇东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小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eastAsia="zh-CN"/>
              </w:rPr>
              <w:t>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具有对应学科教师资格证，本科以上学历，具有教学经验者优先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汇东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</w:rPr>
              <w:t>小学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eastAsia="zh-CN"/>
              </w:rPr>
              <w:t>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具有对应学科教师资格证，本科以上学历，具有教学经验者优先。</w:t>
            </w:r>
          </w:p>
        </w:tc>
      </w:tr>
      <w:tr>
        <w:trPr>
          <w:trHeight w:val="79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0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rxxil</cp:lastModifiedBy>
  <cp:lastPrinted>2024-06-26T17:49:00Z</cp:lastPrinted>
  <dcterms:modified xsi:type="dcterms:W3CDTF">2024-07-02T08:43:47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75887FE194C418A0C80FE644128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