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附件提取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链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https://pan.baidu.com/s/1lThSe_Xk5arZ0_f4sEgPFw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提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s6vs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03:58Z</dcterms:created>
  <dc:creator>123</dc:creator>
  <dc:description/>
  <dc:language>en-US</dc:language>
  <cp:lastModifiedBy>123</cp:lastModifiedBy>
  <dcterms:modified xsi:type="dcterms:W3CDTF">2024-07-25T04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F224999EF4708A69C8EF8BBBBBDF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