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                        专业测试教材及范围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1507"/>
        <w:gridCol w:w="2879"/>
        <w:gridCol w:w="2015"/>
        <w:gridCol w:w="1165"/>
      </w:tblGrid>
      <w:tr>
        <w:trPr>
          <w:trHeight w:val="48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科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范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学语文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教育出版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年级下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初中语文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教育出版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八年级上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center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>
          <w:top w:val="dashed" w:sz="6" w:space="0" w:color="DDDDDD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4:30Z</dcterms:created>
  <dc:creator>SX-T</dc:creator>
  <dc:description/>
  <dc:language>en-US</dc:language>
  <cp:lastModifiedBy>SX-T</cp:lastModifiedBy>
  <dcterms:modified xsi:type="dcterms:W3CDTF">2024-07-04T10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BF55333514799B558A44853E915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