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赤峰市元宝山区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9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在政治思想、道德品质、遵纪守法等方面是否存在问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予回复，谢谢。</w:t>
            </w:r>
          </w:p>
        </w:tc>
      </w:tr>
      <w:tr>
        <w:trPr>
          <w:trHeight w:val="28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居住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户籍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派出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、乡、街道办事处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为公开招聘教师考察用表，请有关单位协助如实填写考察意见（此表不能涂改）。</w:t>
      </w:r>
    </w:p>
    <w:p>
      <w:pPr>
        <w:pStyle w:val="Normal"/>
        <w:spacing w:lineRule="exact" w:line="48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7:00Z</dcterms:created>
  <dc:creator>Windows 用户</dc:creator>
  <dc:description/>
  <dc:language>en-US</dc:language>
  <cp:lastModifiedBy>轻寒</cp:lastModifiedBy>
  <cp:lastPrinted>2022-07-25T17:33:00Z</cp:lastPrinted>
  <dcterms:modified xsi:type="dcterms:W3CDTF">2024-05-20T06:42:41Z</dcterms:modified>
  <cp:revision>3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F32D457C4A48BA5BF36170F806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