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43" w:leader="none"/>
        </w:tabs>
        <w:snapToGrid w:val="false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校园招聘教师岗位表</w:t>
      </w:r>
    </w:p>
    <w:tbl>
      <w:tblPr>
        <w:tblW w:w="87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33"/>
        <w:gridCol w:w="1572"/>
        <w:gridCol w:w="1615"/>
        <w:gridCol w:w="3418"/>
      </w:tblGrid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学科教学（语文）</w:t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、数学、基础数学、学科教学（数学）</w:t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应用化学、学科教学（化学）</w:t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学科教学（语文）</w:t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、学科教学（数学）</w:t>
            </w:r>
          </w:p>
        </w:tc>
      </w:tr>
      <w:tr>
        <w:trPr>
          <w:trHeight w:val="11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、汉语言文学、汉语言、学科教学（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"/>
              </w:rPr>
              <w:t>文）、汉语国际教育</w:t>
            </w:r>
          </w:p>
        </w:tc>
      </w:tr>
      <w:tr>
        <w:trPr>
          <w:trHeight w:val="11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、学前教育、早期教育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碎冰冰</cp:lastModifiedBy>
  <cp:lastPrinted>2023-11-16T10:44:00Z</cp:lastPrinted>
  <dcterms:modified xsi:type="dcterms:W3CDTF">2024-04-03T08:17:22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2EF54994F82BB32FEFD23B6221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