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744"/>
        <w:gridCol w:w="986"/>
        <w:gridCol w:w="651"/>
        <w:gridCol w:w="572"/>
        <w:gridCol w:w="1336"/>
        <w:gridCol w:w="734"/>
        <w:gridCol w:w="720"/>
        <w:gridCol w:w="583"/>
        <w:gridCol w:w="626"/>
        <w:gridCol w:w="1229"/>
        <w:gridCol w:w="707"/>
        <w:gridCol w:w="721"/>
        <w:gridCol w:w="959"/>
        <w:gridCol w:w="1257"/>
        <w:gridCol w:w="1455"/>
      </w:tblGrid>
      <w:tr>
        <w:trPr>
          <w:trHeight w:val="187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主管部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事业单位 名称</w:t>
            </w:r>
            <w:r>
              <w:rPr>
                <w:rFonts w:eastAsia="宋体" w:cs="宋体" w:ascii="宋体" w:hAnsi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全称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 xml:space="preserve">单位性质 </w:t>
            </w:r>
            <w:r>
              <w:rPr>
                <w:rFonts w:eastAsia="宋体" w:cs="宋体" w:ascii="宋体" w:hAnsi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经费形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招聘岗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岗位代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岗位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机构层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招聘人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最高年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专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学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招聘对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其它条件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val="en-US" w:eastAsia="zh-CN" w:bidi="ar"/>
              </w:rPr>
              <w:t>咨询电话</w:t>
            </w:r>
          </w:p>
        </w:tc>
      </w:tr>
      <w:tr>
        <w:trPr>
          <w:trHeight w:val="195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教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一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中国语言文学类 研究生：中国语言文学、汉语国际教育、学科教学（语文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、往届毕业的研究生及公费师范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高级中学语文教师资格证，研究生本科专业与硕士专业一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3589821</w:t>
            </w:r>
          </w:p>
        </w:tc>
      </w:tr>
      <w:tr>
        <w:trPr>
          <w:trHeight w:val="166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教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一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数学类 研究生：数学、学科教学（数学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、往届毕业的研究生及公费师范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高级中学数学教师资格证，研究生本科专业与硕士专业一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3589821</w:t>
            </w:r>
          </w:p>
        </w:tc>
      </w:tr>
      <w:tr>
        <w:trPr>
          <w:trHeight w:val="166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教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一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物理学类 研究生：物理学、学科教学（物理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、往届毕业的研究生及公费师范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高级中学物理教师资格证，研究生本科专业与硕士专业一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3589821</w:t>
            </w:r>
          </w:p>
        </w:tc>
      </w:tr>
      <w:tr>
        <w:trPr>
          <w:trHeight w:val="36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教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一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哲学类、政治学类、马克思主义理论类、法学类 研究生：哲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理论经济学、法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政治学、马克思主义理论、学科教学（思政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、往届毕业的研究生及公费师范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高级中学政治教师资格证，研究生本科专业与硕士专业一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3589821</w:t>
            </w:r>
          </w:p>
        </w:tc>
      </w:tr>
      <w:tr>
        <w:trPr>
          <w:trHeight w:val="16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教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一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化学类 研究生：化学、学科教学（化学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、往届毕业的研究生及公费师范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高级中学化学教师资格证，研究生本科专业与硕士专业一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3589821</w:t>
            </w:r>
          </w:p>
        </w:tc>
      </w:tr>
      <w:tr>
        <w:trPr>
          <w:trHeight w:val="247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数学、计算数学、概率论与数理统计、应用数学、学科教学（数学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数学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6189101</w:t>
            </w:r>
          </w:p>
        </w:tc>
      </w:tr>
      <w:tr>
        <w:trPr>
          <w:trHeight w:val="15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、学科教学（物理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物理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6189101</w:t>
            </w:r>
          </w:p>
        </w:tc>
      </w:tr>
      <w:tr>
        <w:trPr>
          <w:trHeight w:val="333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历史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史、中国近现代史、世界史、专门史、历史地理学、史学理论及史学史、学科教学（历史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历史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6189101</w:t>
            </w:r>
          </w:p>
        </w:tc>
      </w:tr>
      <w:tr>
        <w:trPr>
          <w:trHeight w:val="27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与分子生物学、植物学、细胞生物学、遗传学、生物物理学、学科教学（生物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级中学生物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6189101</w:t>
            </w:r>
          </w:p>
        </w:tc>
      </w:tr>
      <w:tr>
        <w:trPr>
          <w:trHeight w:val="15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益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、学科教学（数学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高级中学数学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2163322</w:t>
            </w:r>
          </w:p>
        </w:tc>
      </w:tr>
      <w:tr>
        <w:trPr>
          <w:trHeight w:val="15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益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学、学科教学（地理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高级中学地理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2163322</w:t>
            </w:r>
          </w:p>
        </w:tc>
      </w:tr>
      <w:tr>
        <w:trPr>
          <w:trHeight w:val="15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益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、马克思主义理论、学科教学（思政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高级中学政治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2163322</w:t>
            </w:r>
          </w:p>
        </w:tc>
      </w:tr>
      <w:tr>
        <w:trPr>
          <w:trHeight w:val="15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王益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益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、学科教学（物理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高级中学物理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2163322</w:t>
            </w:r>
          </w:p>
        </w:tc>
      </w:tr>
      <w:tr>
        <w:trPr>
          <w:trHeight w:val="15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五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、 学科教学（物理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初级中学及以上相应学科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4182227</w:t>
            </w:r>
          </w:p>
        </w:tc>
      </w:tr>
      <w:tr>
        <w:trPr>
          <w:trHeight w:val="151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五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、学科教学（数学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初级中学及以上相应学科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4182227</w:t>
            </w:r>
          </w:p>
        </w:tc>
      </w:tr>
      <w:tr>
        <w:trPr>
          <w:trHeight w:val="151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五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学、学科教学（生物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初级中学及以上相应学科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4182227</w:t>
            </w:r>
          </w:p>
        </w:tc>
      </w:tr>
      <w:tr>
        <w:trPr>
          <w:trHeight w:val="166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印台区教育科技体育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第五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及应用语言学、汉语言文字学、中国古代文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初级中学及以上相应学科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4182227</w:t>
            </w:r>
          </w:p>
        </w:tc>
      </w:tr>
      <w:tr>
        <w:trPr>
          <w:trHeight w:val="22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君县教科体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君县高级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0100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（一级学科）、学科教学（物理）、课程与教学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物理教师资格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81729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23-11-19T15:31:00Z</cp:lastPrinted>
  <dcterms:modified xsi:type="dcterms:W3CDTF">2024-03-15T06:34:16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04D5793248289C973CAD82E99A9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