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贡山县第一中学引进高中紧缺学科教师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  名 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popper</cp:lastModifiedBy>
  <dcterms:modified xsi:type="dcterms:W3CDTF">2024-03-07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