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78"/>
        <w:gridCol w:w="1644"/>
        <w:gridCol w:w="1134"/>
        <w:gridCol w:w="1701"/>
        <w:gridCol w:w="992"/>
        <w:gridCol w:w="850"/>
        <w:gridCol w:w="1134"/>
        <w:gridCol w:w="1118"/>
        <w:gridCol w:w="1009"/>
        <w:gridCol w:w="708"/>
        <w:gridCol w:w="803"/>
      </w:tblGrid>
      <w:tr>
        <w:trPr>
          <w:trHeight w:val="34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四川省南充龙门中学</w:t>
            </w:r>
            <w:r>
              <w:rPr>
                <w:rFonts w:eastAsia="黑体;方正黑体_GBK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年下半年公开招聘教师考试总成绩及排名</w:t>
            </w:r>
          </w:p>
        </w:tc>
      </w:tr>
      <w:tr>
        <w:trPr>
          <w:trHeight w:val="8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笔试百分制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笔试折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面试百分制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位排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岑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1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5.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0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2.5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1.2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2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李杨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3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9.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9.5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69.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黄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8.3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4.1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1.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何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5.3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6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9.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曹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0.7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0.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曾严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69.6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8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3.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蒋钰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王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缺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李芙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5.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何小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0.7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0.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6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李金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3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  <w:lang w:eastAsia="zh-CN"/>
              </w:rPr>
              <w:t>递补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羽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7.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3.5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0.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丁小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5.5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7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9.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杨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1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8.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相玉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7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  <w:lang w:eastAsia="zh-CN"/>
              </w:rPr>
              <w:t>递补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符蓝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5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5.4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7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4.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马纯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3.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田润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6.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3.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3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陈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9.7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9.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8.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林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5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6.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蒲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4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7.3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3.6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9.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许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3.1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1.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胡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6.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2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杨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3.0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6.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1.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任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5.3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6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8.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李美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6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8.8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3.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信息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胡晓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  <w:lang w:eastAsia="zh-CN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心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黎红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1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84.8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42.4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7.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  <w:lang w:eastAsia="zh-CN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心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昌于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4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68.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4.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71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四川省南充龙门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心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kern w:val="0"/>
                <w:sz w:val="22"/>
              </w:rPr>
              <w:t>任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华文中宋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等线;华文中宋" w:cs="Times New Roman" w:ascii="Times New Roman" w:hAnsi="Times New Roman"/>
                <w:b w:val="false"/>
                <w:kern w:val="0"/>
                <w:sz w:val="22"/>
              </w:rPr>
              <w:t>541111103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5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65.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32.5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68.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47:00Z</dcterms:created>
  <dc:creator>uos</dc:creator>
  <dc:description/>
  <dc:language>en-US</dc:language>
  <cp:lastModifiedBy>uos</cp:lastModifiedBy>
  <dcterms:modified xsi:type="dcterms:W3CDTF">2024-01-15T14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6A5184EB1C7808C7A4654E3105E7</vt:lpwstr>
  </property>
  <property fmtid="{D5CDD505-2E9C-101B-9397-08002B2CF9AE}" pid="3" name="KSOProductBuildVer">
    <vt:lpwstr>2052-11.8.2.1131</vt:lpwstr>
  </property>
</Properties>
</file>