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</w:p>
    <w:tbl>
      <w:tblPr>
        <w:tblW w:w="1265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57"/>
        <w:gridCol w:w="3960"/>
        <w:gridCol w:w="4605"/>
      </w:tblGrid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心理教师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学士及以上学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龄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取得与报考岗位相应教师资格证书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报考体育教师岗位的所学专业为足球方向的优先聘用，报考音乐教师岗位的所学专业为舞蹈方向优先聘用，报考美术教师岗位的所学专业为书法方向的优先聘用。</w:t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音乐教师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音乐与舞蹈学类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体育教师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学类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美术教师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美术学类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思政教师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克思主义理论类、政治学类和法学专业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心理教师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学类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美术学类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思政教师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克思主义理论类、政治学类和法学专业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儋州市教育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公开招聘基层学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政府雇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级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岗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jc w:val="left"/>
      <w:rPr/>
    </w:pPr>
    <w:r>
      <w:rPr>
        <w:rFonts w:cs="宋体"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52:00Z</dcterms:created>
  <dc:creator>Administrator</dc:creator>
  <dc:description/>
  <dc:language>en-US</dc:language>
  <cp:lastModifiedBy>user</cp:lastModifiedBy>
  <cp:lastPrinted>2023-05-18T16:53:00Z</cp:lastPrinted>
  <dcterms:modified xsi:type="dcterms:W3CDTF">2023-11-03T09:0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C4E81F8044305AEC6B027E6CE8390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