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3-12-14T04:10:59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