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0" w:hanging="0"/>
        <w:jc w:val="left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黑龙江省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上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半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中小学教师资格考试（笔试）考区咨询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340"/>
        <w:gridCol w:w="232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考区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咨询电话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哈尔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哈尔滨市南岗区高等教育考试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245118448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齐齐哈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哈尔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哈尔滨市松北区教育发展中心招生考试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451)58675839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哈尔滨市阿城区招生考试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451)5376685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齐齐哈尔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齐齐哈尔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建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招生考试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452)255335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牡丹江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牡丹江市招生考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453)698607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45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8607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佳木斯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佳木斯市招生考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454)863568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鸡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鸡西市招生考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467)266551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双鸭山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双鸭山市招生考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469)428415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鹤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鹤岗市招生考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468)611071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庆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庆市招生考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459)46621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459)46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15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伊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伊春市招生考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458)387846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七台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七台河市招生考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4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27019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4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27019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绥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绥化市招生考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455)82227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455)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22687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黑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黑河市招生考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0456)826828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兴安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兴安岭地区招生考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457)2123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457)2123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6:27:00Z</dcterms:created>
  <dc:creator>燕南</dc:creator>
  <dc:description/>
  <dc:language>en-US</dc:language>
  <cp:lastModifiedBy>左秋雪</cp:lastModifiedBy>
  <cp:lastPrinted>2023-12-25T16:35:00Z</cp:lastPrinted>
  <dcterms:modified xsi:type="dcterms:W3CDTF">2023-12-26T07:1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CA70B6A024C4C8F438323BC356D4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