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小学教师岗位试讲题目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31"/>
        <w:gridCol w:w="1197"/>
        <w:gridCol w:w="5915"/>
        <w:gridCol w:w="74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学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讲题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编版必修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国法治建设的历程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人教版高中物理必修第二册第六章  圆周运动 第三节 向心加速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编本初中语文七年级上册第二单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《陈太丘与友期行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七年级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t8 Is there a postoffice near here? Section A 3a-3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编版七年级上册《走近老师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教版  体育与健康  九年级全一册 第四章田径 第四节跳跃《背越式跳高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部编本小学语文四年级上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西门豹治邺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出版社 数学  五年级上册 《位置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外研版（三起）五年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gce module 1 unit 1 Did you come back yesterday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部编本小学道德与法治五年级上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民族一家亲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人教版 六年级上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 奥林匹克风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 唱歌 《意大利之夏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教版  体育与健康  五六年级全一册第四章  基本身体活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   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耐久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人教版六年级上册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《彩墨家园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体育教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体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五”职业教育国家规划教材（中等职业学校公共基础课程教材）国家开放大学出版社《体育与健康》 第二篇传统运动 第十二章武术 第二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简化太极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石河子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岗位试讲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02307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思想道德与法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高等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克思主义理论研究和建设工程重点教材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价值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践行价值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体人民共同的价值追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02307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中国近现代史纲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高等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克思主义理论研究和建设工程重点教材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共产党成立和中国革命新局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三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革命新局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革命的失败及其教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02307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讲题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科学研究方法（第二版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中国人民大学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编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胡中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科学研究的特点、类型与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二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科学研究的常见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02307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液压与气动技术》（机械工业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编：李新德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液压控制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2.2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换向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02307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食品加工技术》（化学工业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编：李秀娟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模块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软饮料加工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果蔬汁饮料加工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2023070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植物保护》（中国农业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编：陈啸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邱晓红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子项目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麦类病虫害综合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务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麦病害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023070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讲题目：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算机网络技术基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等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编：徐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曲文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单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络体系结构与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OS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模型各层功能介绍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7:42Z</dcterms:created>
  <dc:creator>szyls</dc:creator>
  <dc:description/>
  <dc:language>en-US</dc:language>
  <cp:lastModifiedBy>李静雅</cp:lastModifiedBy>
  <dcterms:modified xsi:type="dcterms:W3CDTF">2023-09-06T03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41D05A1E4D28BE47760AD4685E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