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仿宋" w:hAnsi="仿宋" w:eastAsia="仿宋" w:cs="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60770" cy="8272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30:29Z</dcterms:created>
  <dc:creator>admin</dc:creator>
  <dc:description/>
  <dc:language>en-US</dc:language>
  <cp:lastModifiedBy>admin</cp:lastModifiedBy>
  <dcterms:modified xsi:type="dcterms:W3CDTF">2023-07-31T09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B7EECB064474B8BB36DB3E1F36C4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