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洮北区农村学校教师“阳光返城”岗位需求公示表（一）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35"/>
        <w:gridCol w:w="547"/>
        <w:gridCol w:w="527"/>
        <w:gridCol w:w="527"/>
        <w:gridCol w:w="528"/>
        <w:gridCol w:w="529"/>
        <w:gridCol w:w="529"/>
        <w:gridCol w:w="529"/>
        <w:gridCol w:w="604"/>
        <w:gridCol w:w="540"/>
        <w:gridCol w:w="540"/>
        <w:gridCol w:w="540"/>
        <w:gridCol w:w="389"/>
        <w:gridCol w:w="427"/>
        <w:gridCol w:w="1896"/>
      </w:tblGrid>
      <w:tr>
        <w:trPr>
          <w:trHeight w:val="85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物理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历史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物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美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音乐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招聘岗位专业技术职务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农职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教师及以下专业技术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6" w:leader="none"/>
              </w:tabs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二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教师及以下专业技术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三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二级教师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十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二级教师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民生中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教师及以下专业技术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中学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明仁小学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二级教师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文化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二级教师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海明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二级教师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教师及以下专业技术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瑞光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教师及以下专业技术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白铁一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教师及以下专业技术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靖安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教师及以下专业技术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长庆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一级教师及以下专业技术岗位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学合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1"/>
        </w:rPr>
      </w:pPr>
      <w:r>
        <w:rPr>
          <w:rFonts w:eastAsia="仿宋" w:cs="仿宋" w:ascii="仿宋" w:hAnsi="仿宋"/>
          <w:b/>
          <w:sz w:val="31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1"/>
          <w:szCs w:val="36"/>
        </w:rPr>
      </w:pPr>
      <w:r>
        <w:rPr>
          <w:rFonts w:ascii="仿宋" w:hAnsi="仿宋" w:cs="仿宋" w:eastAsia="仿宋"/>
          <w:b/>
          <w:sz w:val="31"/>
          <w:szCs w:val="36"/>
        </w:rPr>
        <w:t>洮北区农村学校教师“阳光返城”岗位需求公示表（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55"/>
        <w:gridCol w:w="3435"/>
        <w:gridCol w:w="2281"/>
      </w:tblGrid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设岗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设岗人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条件需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招聘岗位专业技术职务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二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三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五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六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七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八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九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十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十一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6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朝阳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岁以下，小学或幼儿园教师资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一级教师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专业技术岗位</w:t>
            </w:r>
          </w:p>
        </w:tc>
      </w:tr>
      <w:tr>
        <w:trPr>
          <w:trHeight w:val="5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6:00Z</dcterms:created>
  <dc:creator>admin</dc:creator>
  <dc:description/>
  <dc:language>en-US</dc:language>
  <cp:lastModifiedBy>admin</cp:lastModifiedBy>
  <dcterms:modified xsi:type="dcterms:W3CDTF">2023-07-31T0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8A94B7544F0CBC501517083E9C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