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浮梁县招聘中小学合同制教师面试指定教材</w:t>
      </w:r>
    </w:p>
    <w:tbl>
      <w:tblPr>
        <w:tblW w:w="9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87"/>
        <w:gridCol w:w="2760"/>
        <w:gridCol w:w="1335"/>
        <w:gridCol w:w="2040"/>
        <w:gridCol w:w="1216"/>
      </w:tblGrid>
      <w:tr>
        <w:trPr>
          <w:trHeight w:val="4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级册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主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版时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102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温儒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版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编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赵艳辉 黄利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北京师范大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版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陈琳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rintha Elli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语教学与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小学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总主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鲁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年级上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郁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育科学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心理健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俞国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京师范大学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通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温儒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编：马复                本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编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顾继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北京师范大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版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中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刘道义 郑旺全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avid Nun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版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中道德与法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朱小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中历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齐世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中化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晶  郑长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民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中物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级上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华东地区初中物理教材    编写组  编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海科学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广东教育出版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9:00Z</dcterms:created>
  <dc:creator>Administrator</dc:creator>
  <dc:description/>
  <dc:language>en-US</dc:language>
  <cp:lastModifiedBy>陆振顺</cp:lastModifiedBy>
  <cp:lastPrinted>2023-09-08T10:33:00Z</cp:lastPrinted>
  <dcterms:modified xsi:type="dcterms:W3CDTF">2023-09-08T03:35:03Z</dcterms:modified>
  <cp:revision>12</cp:revision>
  <dc:subject/>
  <dc:title>浮梁县2014年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4450A10D467C93E792F6C2EA66B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