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毕业生考生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本次选聘部分岗位用于专项选聘“高校毕业生”，包括以下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）纳入国家统招计划、被普通高等院校录取的持有《普通高校毕业就业协议书》的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）国家统一招生的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、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1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）参加“服务基层项目”前无工作经历，服务期满且考核合格后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1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）普通高等院校在校生或毕业当年入伍，退役后（含复学毕业）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取得国（境）外学位并完成教育部门学历认证的留学回国人员，以及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、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本人承诺符合以上高校毕业生报考条件，如发现与本人情况不属实、不相符的情况，自愿按相关规定取消此次公开</w:t>
      </w:r>
      <w:r>
        <w:rPr>
          <w:rFonts w:ascii="仿宋_GB2312" w:hAnsi="仿宋_GB2312" w:eastAsia="仿宋_GB2312"/>
          <w:b/>
          <w:sz w:val="32"/>
          <w:lang w:val="en-US" w:eastAsia="zh-CN"/>
        </w:rPr>
        <w:t>选</w:t>
      </w:r>
      <w:r>
        <w:rPr>
          <w:rFonts w:ascii="仿宋_GB2312" w:hAnsi="仿宋_GB2312" w:eastAsia="仿宋_GB2312"/>
          <w:b/>
          <w:sz w:val="32"/>
        </w:rPr>
        <w:t>聘资格，对严重弄虚作假行为将依据《事业单位公开招聘违纪违规行为处理规定》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5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按手印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8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dc:language>en-US</dc:language>
  <cp:lastModifiedBy>WPS_1615434730</cp:lastModifiedBy>
  <cp:lastPrinted>2020-11-11T14:51:00Z</cp:lastPrinted>
  <dcterms:modified xsi:type="dcterms:W3CDTF">2023-08-30T07:48:2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39CBBAB7A49BAB899182D1092B187</vt:lpwstr>
  </property>
  <property fmtid="{D5CDD505-2E9C-101B-9397-08002B2CF9AE}" pid="3" name="KSOProductBuildVer">
    <vt:lpwstr>2052-11.8.2.11813</vt:lpwstr>
  </property>
</Properties>
</file>