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鄂伦春自治旗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2023-2024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学年银龄讲学计划申请表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690</wp:posOffset>
                </wp:positionV>
                <wp:extent cx="5918835" cy="806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806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398"/>
                              <w:gridCol w:w="936"/>
                              <w:gridCol w:w="509"/>
                              <w:gridCol w:w="805"/>
                              <w:gridCol w:w="834"/>
                              <w:gridCol w:w="173"/>
                              <w:gridCol w:w="258"/>
                              <w:gridCol w:w="1171"/>
                              <w:gridCol w:w="319"/>
                              <w:gridCol w:w="1579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（一寸彩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专  长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退休前所在学校、任教学段及学科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师资格证书编号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曾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申请岗位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通讯地址电子信箱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任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（工作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所获主要荣誉与奖励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退休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或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同志，在我校任教期间无不良行为、无违纪行为、无刑事犯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行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公章：           负责人（签名）：   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635.05pt;mso-wrap-distance-left:9pt;mso-wrap-distance-right:9pt;mso-wrap-distance-top:0pt;mso-wrap-distance-bottom:0pt;margin-top:4.7pt;mso-position-vertical-relative:text;margin-left:6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398"/>
                        <w:gridCol w:w="936"/>
                        <w:gridCol w:w="509"/>
                        <w:gridCol w:w="805"/>
                        <w:gridCol w:w="834"/>
                        <w:gridCol w:w="173"/>
                        <w:gridCol w:w="258"/>
                        <w:gridCol w:w="1171"/>
                        <w:gridCol w:w="319"/>
                        <w:gridCol w:w="1579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（一寸彩色）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专  长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退休前所在学校、任教学段及学科</w:t>
                            </w:r>
                          </w:p>
                        </w:tc>
                        <w:tc>
                          <w:tcPr>
                            <w:tcW w:w="3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师资格证书编号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曾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申请岗位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通讯地址电子信箱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任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（工作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所获主要荣誉与奖励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退休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或主管部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_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同志，在我校任教期间无不良行为、无违纪行为、无刑事犯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行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公章：           负责人（签名）：        年   月    日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86" w:right="556" w:gutter="0" w:header="0" w:top="420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5:00Z</dcterms:created>
  <dc:creator>zhaoxinlei</dc:creator>
  <dc:description/>
  <dc:language>en-US</dc:language>
  <cp:lastModifiedBy>whj</cp:lastModifiedBy>
  <cp:lastPrinted>2022-04-21T14:15:00Z</cp:lastPrinted>
  <dcterms:modified xsi:type="dcterms:W3CDTF">2023-07-20T08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B31D59A243CEBADB7B2DACB605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