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大学）。本人承诺此次报名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扬州经济技术开发区振兴花园学校公开招聘教师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一直走直到世界尽头</cp:lastModifiedBy>
  <cp:lastPrinted>2023-08-14T10:13:00Z</cp:lastPrinted>
  <dcterms:modified xsi:type="dcterms:W3CDTF">2023-08-15T06:16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D8C6EAFE4B2DA91F391ACD3D2FA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