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丰县公开招聘学前教育合同制教师资格复审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</w:rPr>
        <w:t>止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WPS_1480985677</cp:lastModifiedBy>
  <cp:lastPrinted>2021-04-01T15:21:00Z</cp:lastPrinted>
  <dcterms:modified xsi:type="dcterms:W3CDTF">2023-08-08T09:12:38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